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局实习自我鉴定"/>
      <w:r>
        <w:rPr/>
        <w:t>2023</w:t>
      </w:r>
      <w:r>
        <w:rPr/>
        <w:t>卫生局实习自我鉴定</w:t>
      </w:r>
      <w:bookmarkEnd w:id="0"/>
    </w:p>
    <w:p>
      <w:pPr>
        <w:pStyle w:val="Normal"/>
        <w:rPr/>
      </w:pPr>
      <w:r>
        <w:rPr/>
        <w:t>大三结束的假期我在舟山卫生局信息科实习。这段时间我在卫生局学到了很多，很高兴自己在学校学到的理论知识和实验技巧可以真正的在现实生活和工作中得到应用。</w:t>
      </w:r>
    </w:p>
    <w:p>
      <w:pPr>
        <w:pStyle w:val="Normal"/>
        <w:rPr/>
      </w:pPr>
      <w:r>
        <w:rPr/>
        <w:t>在我实习的</w:t>
      </w:r>
      <w:r>
        <w:rPr/>
        <w:t>2</w:t>
      </w:r>
      <w:r>
        <w:rPr/>
        <w:t>年前，舟山就被国家卫生部指定为全国卫生信息化的重要试点，全面实现看病，就诊信息化，这是舟山近两年的研究方向和工作重点。在国家的的大力支持下，信息化建设在如火如荼进行中，而现在已经取得了不少的成效。而我在实习期间，舟山又被国务院批准被舟山群岛新区，更加突出了信息化建设的重要和急迫性。</w:t>
      </w:r>
    </w:p>
    <w:p>
      <w:pPr>
        <w:pStyle w:val="Normal"/>
        <w:rPr/>
      </w:pPr>
      <w:r>
        <w:rPr/>
        <w:t>实习伊始，科室主任先给我介绍了下舟山现在信息化建设的内容让我有大体上的了解，在主任的介绍下，让我觉的教室里学的东西太少太少了，在医院信息应用的太广泛了。好多都是所不熟知的。现在舟山信息化建设在做的工作主要有区域卫生数据交换平台、区域电子健康档案与传染病专项电子档案系统、区域医院系统</w:t>
      </w:r>
      <w:r>
        <w:rPr/>
        <w:t>(HIS</w:t>
      </w:r>
      <w:r>
        <w:rPr/>
        <w:t>系统</w:t>
      </w:r>
      <w:r>
        <w:rPr/>
        <w:t>)</w:t>
      </w:r>
      <w:r>
        <w:rPr/>
        <w:t>、区域体检协同共享平台、区域健康体检管理平台、区域</w:t>
      </w:r>
      <w:r>
        <w:rPr/>
        <w:t>PACS</w:t>
      </w:r>
      <w:r>
        <w:rPr/>
        <w:t>系统、责任医生移动随访、移动门诊输液室管理系统、“健康面对面”</w:t>
      </w:r>
      <w:r>
        <w:rPr/>
        <w:t>IP</w:t>
      </w:r>
      <w:r>
        <w:rPr/>
        <w:t>科室电话、决策统计与分析系统、健康门户、区域双向转诊、绩效考核管理系统、数据共享接口改造、社区药物使用监控系统、远程会诊系统、电子病历与临床路径、血液监管系统、平台配套硬件建设。除了这些主任先让我自己去熟悉这些系统和软件的内容和管理模式。</w:t>
      </w:r>
    </w:p>
    <w:p>
      <w:pPr>
        <w:pStyle w:val="Normal"/>
        <w:rPr/>
      </w:pPr>
      <w:r>
        <w:rPr/>
        <w:t>主要收获：</w:t>
      </w:r>
    </w:p>
    <w:p>
      <w:pPr>
        <w:pStyle w:val="Normal"/>
        <w:rPr/>
      </w:pPr>
      <w:r>
        <w:rPr/>
        <w:t>1</w:t>
      </w:r>
      <w:r>
        <w:rPr/>
        <w:t>、各系统完成验收报告的阅读实习开始的一段时间里阅读了很多舟山卫生信息化建设项目的完成验收报告。主要文献有：《舟山市卫生数据中心详细设计档案》、《个人电子档案信息系统分析说明》、《区域双向转诊系统设计分析》、《区域</w:t>
      </w:r>
      <w:r>
        <w:rPr/>
        <w:t>PACS</w:t>
      </w:r>
      <w:r>
        <w:rPr/>
        <w:t>信息系统的建设标准与规范》通过对于这些文献的阅读，我对舟山卫生信息化建设的项目有了大概的了解，知道了卫生信息化建设要实现的内容，在将来会给老百姓就医带来的方便和医生看病的时候的简便。而且懂得了这些软件在设计的时候考虑到的问题。让我对软件设计需求分析有了更广阔的认识。</w:t>
      </w:r>
    </w:p>
    <w:p>
      <w:pPr>
        <w:pStyle w:val="Normal"/>
        <w:rPr/>
      </w:pPr>
      <w:r>
        <w:rPr/>
        <w:t>2</w:t>
      </w:r>
      <w:r>
        <w:rPr/>
        <w:t>、程序软件的熟悉与应用当然在看了一些项目的建设设计后，也开始对软件的应用和设计进行了操作。因为舟山的信息系统软件都是以外包的形式的。所以很多软件不是自己设计写的，而做出来的软件是不是符合我们的的需求和系统的可操作性需要自己的实验和操作，所以我和科室里的前辈一起对已经完成的系统进行实验性的操作。比如万鼎公司的电子健康信息档案、健康银行等系统。在我们操作的过程中发现了不少的问题，有程序设计的漏洞，有操作的不规范也有逻辑上的问题</w:t>
      </w:r>
      <w:r>
        <w:rPr/>
        <w:t>!</w:t>
      </w:r>
      <w:r>
        <w:rPr/>
        <w:t>更多的是因为公司对医疗服务事业的流程不了解所导致的错误。我们通过自己的操作发现问题后，与设计公司联系，然后他们的程序员过来对软件进行改进并进行更新。我在操作这些软件的过程中更好的了解设计这些软件的思路和医疗所需要的是什么样的软件。与程序员沟通的过程对专业知识有了更加进一步的认识和巩固，也学到了更多小技巧，这些技巧都是实打实的用于真正大型程序设计时候用的。</w:t>
      </w:r>
    </w:p>
    <w:p>
      <w:pPr>
        <w:pStyle w:val="Normal"/>
        <w:rPr/>
      </w:pPr>
      <w:r>
        <w:rPr/>
        <w:t>3</w:t>
      </w:r>
      <w:r>
        <w:rPr/>
        <w:t>、城市信息化建设管理的认识舟山市卫生信息化建设是以区域化建设为主题的。然后按分级分步的形式发展舟山的卫生信息化。作为全国的卫生信息化试点，发展的过程都是自己一步一步摸索出来的，中间有过困难，有过曲折。但在领导的指点下，还是发展的很成功的。</w:t>
      </w:r>
      <w:r>
        <w:rPr/>
        <w:t>8</w:t>
      </w:r>
      <w:r>
        <w:rPr/>
        <w:t>月</w:t>
      </w:r>
      <w:r>
        <w:rPr/>
        <w:t>26</w:t>
      </w:r>
      <w:r>
        <w:rPr/>
        <w:t>日下午，全国卫生信息化工作现场会在杭州召开。舟山市基于一卡通和数据交换平台实现健康档案共建共享，以及远程网络医疗等卫生信息化建设成果，通过网</w:t>
      </w:r>
    </w:p>
    <w:p>
      <w:pPr>
        <w:pStyle w:val="Normal"/>
        <w:rPr/>
      </w:pPr>
      <w:r>
        <w:rPr/>
        <w:t>络视频和现场系统操作演示的方式在大会上进行了实景直播。新城社区卫生服务中心全科诊间、舟山医院住院医生工作站和</w:t>
      </w:r>
      <w:r>
        <w:rPr/>
        <w:t>ICU</w:t>
      </w:r>
      <w:r>
        <w:rPr/>
        <w:t>重症病房参与现场展示。会后，舟山展示的内容得到了卫生部领导和全国参会厅局长的高度评价，舟山卫生信息化被称为“典范”和“看到了信息化的未来”。近年来，在卫生部医改信息化试点和“国家数字卫生”样板示范区项目的有力推动下，我市卫生信息化建设进程不断加快，重点在标准社区服务、新型医疗服务、新式公卫服务、新颖公众服务、创新卫生管理等方面进行了探索，信息化应用水平快速提升，呈现了以地市为建设区域，一卡通加数据中心为共享架构、全面实施互联共享，基层卫生机构信息化率较高，健康档案和电子病历共建共享，远程会诊全面覆盖，农合制度市级统筹实现跨县区实时结算，区域系统优先推行，公众服务广泛重视、卫生管理手段创新等鲜明的特点。群岛新区卫生信息建设初具规模，全市卫生信息化率达到较高水平，建设速度处于全省前列，卫生信息化发挥了助推医改、服务健康的重要作用。</w:t>
      </w:r>
    </w:p>
    <w:p>
      <w:pPr>
        <w:pStyle w:val="Normal"/>
        <w:rPr/>
      </w:pPr>
      <w:r>
        <w:rPr/>
        <w:t>自我鉴定：在卫生局实习的这一段时间里我收获了很多，认识到自己身上存在的很多问题。总体觉的自己的动手能力和数据分析能力还是不错的，能够举一反三。科室里需要做的地方我都可以帮的上忙。实习过程中接触了更多的语言用法，主要还是对于</w:t>
      </w:r>
      <w:r>
        <w:rPr/>
        <w:t>PB</w:t>
      </w:r>
      <w:r>
        <w:rPr/>
        <w:t>的运用。虽然学过</w:t>
      </w:r>
      <w:r>
        <w:rPr/>
        <w:t>PB</w:t>
      </w:r>
      <w:r>
        <w:rPr/>
        <w:t>，但对于</w:t>
      </w:r>
      <w:r>
        <w:rPr/>
        <w:t>PB</w:t>
      </w:r>
      <w:r>
        <w:rPr/>
        <w:t>的用法有了新的认识，进入了一个全新的领域，这让我知道在大学里学习的东西还是比较少的，更多的还是要自己去动手自己去学习的，我们学到的应该是再学习的能力。我觉的在阅读那些需求分析的时候发现自己的对于这方面的知识还是有缺欠的，对于文章的写作方面还是有待提高的。虽然以前就认识到了这个问题，且在弥补这方面的不足。但是还是没有达到很好的效果。而这个以后在社会工作当中是常常会用的到的，所以在以后的日子里要在这方面多多练习和学习，相信在以后的日子里会有比较不错的进步的。</w:t>
      </w:r>
    </w:p>
    <w:p>
      <w:pPr>
        <w:pStyle w:val="Normal"/>
        <w:rPr/>
      </w:pPr>
      <w:r>
        <w:rPr/>
        <w:t>看了“卫生局实习自我鉴定</w:t>
      </w:r>
      <w:r>
        <w:rPr/>
        <w:t>"</w:t>
      </w:r>
      <w:r>
        <w:rPr/>
        <w:t>的人还看了：</w:t>
      </w:r>
    </w:p>
    <w:p>
      <w:pPr>
        <w:pStyle w:val="Normal"/>
        <w:rPr/>
      </w:pPr>
      <w:r>
        <w:rPr/>
        <w:t>1.</w:t>
      </w:r>
      <w:r>
        <w:rPr/>
        <w:t>卫生局工作自我鉴定</w:t>
      </w:r>
    </w:p>
    <w:p>
      <w:pPr>
        <w:pStyle w:val="Normal"/>
        <w:rPr/>
      </w:pPr>
      <w:r>
        <w:rPr/>
        <w:t>2.</w:t>
      </w:r>
      <w:r>
        <w:rPr/>
        <w:t>医学实习自我鉴定</w:t>
      </w:r>
    </w:p>
    <w:p>
      <w:pPr>
        <w:pStyle w:val="Normal"/>
        <w:rPr/>
      </w:pPr>
      <w:r>
        <w:rPr/>
        <w:t>3.</w:t>
      </w:r>
      <w:r>
        <w:rPr/>
        <w:t>内科实习鉴定范文</w:t>
      </w:r>
      <w:r>
        <w:rPr/>
        <w:t>3</w:t>
      </w:r>
      <w:r>
        <w:rPr/>
        <w:t>篇</w:t>
      </w:r>
    </w:p>
    <w:p>
      <w:pPr>
        <w:pStyle w:val="Normal"/>
        <w:rPr/>
      </w:pPr>
      <w:r>
        <w:rPr/>
        <w:t>4.</w:t>
      </w:r>
      <w:r>
        <w:rPr/>
        <w:t>医院实习鉴定表个人鉴定</w:t>
      </w:r>
    </w:p>
    <w:p>
      <w:pPr>
        <w:pStyle w:val="Normal"/>
        <w:rPr/>
      </w:pPr>
      <w:r>
        <w:rPr/>
        <w:t>5.2017</w:t>
      </w:r>
      <w:r>
        <w:rPr/>
        <w:t>临床实习生自我鉴定</w:t>
      </w:r>
    </w:p>
    <w:p>
      <w:pPr>
        <w:pStyle w:val="Normal"/>
        <w:widowControl/>
        <w:bidi w:val="0"/>
        <w:spacing w:before="180" w:after="180"/>
        <w:jc w:val="left"/>
        <w:rPr/>
      </w:pPr>
      <w:r>
        <w:rPr/>
        <w:t>6.</w:t>
      </w:r>
      <w:r>
        <w:rPr/>
        <w:t>护理专业实习自我鉴定</w:t>
      </w:r>
      <w:r>
        <w:rPr/>
        <w:t>201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