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吉林长白山的导游词范文"/>
      <w:r>
        <w:rPr/>
        <w:t>有关吉林长白山的导游词范文</w:t>
      </w:r>
      <w:bookmarkEnd w:id="0"/>
    </w:p>
    <w:p>
      <w:pPr>
        <w:pStyle w:val="Normal"/>
        <w:rPr/>
      </w:pPr>
      <w:r>
        <w:rPr/>
        <w:t>女士们先生们：</w:t>
      </w:r>
    </w:p>
    <w:p>
      <w:pPr>
        <w:pStyle w:val="Normal"/>
        <w:rPr/>
      </w:pPr>
      <w:r>
        <w:rPr/>
        <w:t>你们好</w:t>
      </w:r>
      <w:r>
        <w:rPr/>
        <w:t>!</w:t>
      </w:r>
      <w:r>
        <w:rPr/>
        <w:t>我们现在乘汽车去长白山天池游览。</w:t>
      </w:r>
    </w:p>
    <w:p>
      <w:pPr>
        <w:pStyle w:val="Normal"/>
        <w:rPr/>
      </w:pPr>
      <w:r>
        <w:rPr/>
        <w:t>首先，让我把长白山的概况、历史、旅游项目向各位介绍一下：</w:t>
      </w:r>
    </w:p>
    <w:p>
      <w:pPr>
        <w:pStyle w:val="Normal"/>
        <w:rPr/>
      </w:pPr>
      <w:r>
        <w:rPr/>
        <w:t>长白山位于吉林省东南部与朝鲜接壤的边陲地区，是中国与朝鲜的界山，绵延约</w:t>
      </w:r>
      <w:r>
        <w:rPr/>
        <w:t>1000</w:t>
      </w:r>
      <w:r>
        <w:rPr/>
        <w:t>公里，中国境内的主峰白云峰海拔</w:t>
      </w:r>
      <w:r>
        <w:rPr/>
        <w:t>2691</w:t>
      </w:r>
      <w:r>
        <w:rPr/>
        <w:t>米，是东北第一峰。天池对岸朝鲜境内的将军峰是最高山峰，海拔</w:t>
      </w:r>
      <w:r>
        <w:rPr/>
        <w:t>2749</w:t>
      </w:r>
      <w:r>
        <w:rPr/>
        <w:t>米。海拔</w:t>
      </w:r>
      <w:r>
        <w:rPr/>
        <w:t>2500</w:t>
      </w:r>
      <w:r>
        <w:rPr/>
        <w:t>米以上的山峰有</w:t>
      </w:r>
      <w:r>
        <w:rPr/>
        <w:t>16</w:t>
      </w:r>
      <w:r>
        <w:rPr/>
        <w:t>座。部面积为</w:t>
      </w:r>
      <w:r>
        <w:rPr/>
        <w:t>8000</w:t>
      </w:r>
      <w:r>
        <w:rPr/>
        <w:t>平方公里。</w:t>
      </w:r>
    </w:p>
    <w:p>
      <w:pPr>
        <w:pStyle w:val="Normal"/>
        <w:rPr/>
      </w:pPr>
      <w:r>
        <w:rPr/>
        <w:t>长白山的特点是景观从未经过人工雕琢、修饰、而是自然形成的。长白山像个混沌初开的世界，有一种神秘色彩。长白山是个</w:t>
      </w:r>
      <w:r>
        <w:rPr/>
        <w:t>"</w:t>
      </w:r>
      <w:r>
        <w:rPr/>
        <w:t>雄山托天地，林海藏珍奇</w:t>
      </w:r>
      <w:r>
        <w:rPr/>
        <w:t>"</w:t>
      </w:r>
      <w:r>
        <w:rPr/>
        <w:t>令人神往的地方，给人以天地悠悠，壮阔超凡之意。清朝吴兆骞的诗描写长白山：</w:t>
      </w:r>
    </w:p>
    <w:p>
      <w:pPr>
        <w:pStyle w:val="Normal"/>
        <w:rPr/>
      </w:pPr>
      <w:r>
        <w:rPr/>
        <w:t>长白雄东北，嵯峨俯塞州。</w:t>
      </w:r>
    </w:p>
    <w:p>
      <w:pPr>
        <w:pStyle w:val="Normal"/>
        <w:rPr/>
      </w:pPr>
      <w:r>
        <w:rPr/>
        <w:t>迥临泛海曙，独峙大荒秋。</w:t>
      </w:r>
    </w:p>
    <w:p>
      <w:pPr>
        <w:pStyle w:val="Normal"/>
        <w:rPr/>
      </w:pPr>
      <w:r>
        <w:rPr/>
        <w:t>白雪横千嶂，青天泻二流。</w:t>
      </w:r>
    </w:p>
    <w:p>
      <w:pPr>
        <w:pStyle w:val="Normal"/>
        <w:rPr/>
      </w:pPr>
      <w:r>
        <w:rPr/>
        <w:t>登峰如可作，应待翠华游。</w:t>
      </w:r>
    </w:p>
    <w:p>
      <w:pPr>
        <w:pStyle w:val="Normal"/>
        <w:rPr/>
      </w:pPr>
      <w:r>
        <w:rPr/>
        <w:t>吴光骞的这首诗，苍茫沉雄。多豪放之气。笔力遒劲，体大思精。文字生动，工整博丽，把长白山的雄伟景观描绘的淋漓尽致，耐人寻味。</w:t>
      </w:r>
    </w:p>
    <w:p>
      <w:pPr>
        <w:pStyle w:val="Normal"/>
        <w:rPr/>
      </w:pPr>
      <w:r>
        <w:rPr/>
        <w:t>长白山是一座著名的休眠火山。这座活火山在历史上曾有过三次火山喷发。第一次喷发是</w:t>
      </w:r>
      <w:r>
        <w:rPr/>
        <w:t>1597</w:t>
      </w:r>
      <w:r>
        <w:rPr/>
        <w:t>年，第二次是</w:t>
      </w:r>
      <w:r>
        <w:rPr/>
        <w:t>1688</w:t>
      </w:r>
      <w:r>
        <w:rPr/>
        <w:t>年。而最这的一次喷发是</w:t>
      </w:r>
      <w:r>
        <w:rPr/>
        <w:t>1702</w:t>
      </w:r>
      <w:r>
        <w:rPr/>
        <w:t>年。长白山经过数次的火山爆发之后，山顶上堆积了灰白色的浮石。加上长年累月堆积着白雪，从远处望去就是一座白雪皑皑的山峰，所以叫长白山。</w:t>
      </w:r>
    </w:p>
    <w:p>
      <w:pPr>
        <w:pStyle w:val="Normal"/>
        <w:rPr/>
      </w:pPr>
      <w:r>
        <w:rPr/>
        <w:t>长白山上气候多变，多云多雾多雨多冰雹，使长白山区的形像变幻无穷，虚幻神秘，迷迷茫茫。在盛夏季节。风雨不定。变化频繁，有时一日之内，甚至一小时之内就可能发生几次变化。刚刚是骄阳直射焦灼似火</w:t>
      </w:r>
      <w:r>
        <w:rPr/>
        <w:t>;</w:t>
      </w:r>
      <w:r>
        <w:rPr/>
        <w:t>突然间狂风大作。黑云滚滚，电闪雷鸣，大雨倾盆，山峰、湖面顷刻间淹没在风雨之中</w:t>
      </w:r>
      <w:r>
        <w:rPr/>
        <w:t>;</w:t>
      </w:r>
      <w:r>
        <w:rPr/>
        <w:t>一会儿又风和日丽，山野如洗，景色格外迷人。长白山</w:t>
      </w:r>
      <w:r>
        <w:rPr/>
        <w:t>9</w:t>
      </w:r>
      <w:r>
        <w:rPr/>
        <w:t>月下旬开始下雪，到来年</w:t>
      </w:r>
      <w:r>
        <w:rPr/>
        <w:t>6</w:t>
      </w:r>
      <w:r>
        <w:rPr/>
        <w:t>月冰雪消融，冬季长达</w:t>
      </w:r>
      <w:r>
        <w:rPr/>
        <w:t>8</w:t>
      </w:r>
      <w:r>
        <w:rPr/>
        <w:t>个月之久，最寒冷的月份是</w:t>
      </w:r>
      <w:r>
        <w:rPr/>
        <w:t>12</w:t>
      </w:r>
      <w:r>
        <w:rPr/>
        <w:t>月和</w:t>
      </w:r>
      <w:r>
        <w:rPr/>
        <w:t>1</w:t>
      </w:r>
      <w:r>
        <w:rPr/>
        <w:t>月，气温可达零下</w:t>
      </w:r>
      <w:r>
        <w:rPr/>
        <w:t>40</w:t>
      </w:r>
      <w:r>
        <w:rPr/>
        <w:t>多摄氏度。</w:t>
      </w:r>
    </w:p>
    <w:p>
      <w:pPr>
        <w:pStyle w:val="Normal"/>
        <w:rPr/>
      </w:pPr>
      <w:r>
        <w:rPr/>
        <w:t>长白山古称不咸山，北魏称徒太山、太皇山，唐朝叫太白山，金代始称长白山。清朝把长白山视为如祖发祥之地。曾有一个美丽的传说。《清太祖武皇帝实录》记载，满族的始祖就降生在长白山腹地一个形如荷叶的小湖</w:t>
      </w:r>
      <w:r>
        <w:rPr/>
        <w:t>--</w:t>
      </w:r>
      <w:r>
        <w:rPr/>
        <w:t>布尔瑚里湖岸边。现在人们称这个湖为</w:t>
      </w:r>
      <w:r>
        <w:rPr/>
        <w:t>"</w:t>
      </w:r>
      <w:r>
        <w:rPr/>
        <w:t>圆池</w:t>
      </w:r>
      <w:r>
        <w:rPr/>
        <w:t>"</w:t>
      </w:r>
      <w:r>
        <w:rPr/>
        <w:t>面积</w:t>
      </w:r>
      <w:r>
        <w:rPr/>
        <w:t>40000</w:t>
      </w:r>
      <w:r>
        <w:rPr/>
        <w:t>平方米。相传，很久以前，圆池上空飘来三朵彩云。原来是三位仙女来长白山天池邀请小白龙去天庭赴宴。天池尽在眼前，三仙女想洗耳恭听洗耳恭听一路的风尘，正巧，云头下面红花灿烂绿草如茵，碧水似镜。最小的仙女佛古伦对大姐恩古伦和二姐正古伦说</w:t>
      </w:r>
      <w:r>
        <w:rPr/>
        <w:t>"</w:t>
      </w:r>
      <w:r>
        <w:rPr/>
        <w:t>我们先在这洗个澡，再去天池办事吧</w:t>
      </w:r>
      <w:r>
        <w:rPr/>
        <w:t>"</w:t>
      </w:r>
      <w:r>
        <w:rPr/>
        <w:t>三位仙女跳入湖中尽情地戏水玩耍。忽然，飞来一群神鹊，其中一只口中叼着红光闪闪的朱果，落在三仙女的衣裙上。三位仙女急上岸，怕神鹊把衣裙叼走。可是，神鹊只留下朱果就飞走了。这颗朱果像颗红宝石，可爱极了。佛古伦爱不释手。穿衣时把朱果含在口中。这朱果好似活物，一下落入腹中。佛古伦立觉腹内鼓胀，流着泪对二位姐姐说：</w:t>
      </w:r>
      <w:r>
        <w:rPr/>
        <w:t>"</w:t>
      </w:r>
      <w:r>
        <w:rPr/>
        <w:t>我怀孕了，不能与你们上起回天庭了。</w:t>
      </w:r>
      <w:r>
        <w:rPr/>
        <w:t>"</w:t>
      </w:r>
      <w:r>
        <w:rPr/>
        <w:t>大姐劝慰她说：</w:t>
      </w:r>
      <w:r>
        <w:rPr/>
        <w:t>"</w:t>
      </w:r>
      <w:r>
        <w:rPr/>
        <w:t>你孕这是天意。等你身体变轻后，再回去也不迟。</w:t>
      </w:r>
      <w:r>
        <w:rPr/>
        <w:t>"</w:t>
      </w:r>
    </w:p>
    <w:p>
      <w:pPr>
        <w:pStyle w:val="Normal"/>
        <w:rPr/>
      </w:pPr>
      <w:r>
        <w:rPr/>
        <w:t>不久佛古伦生了一个男孩，这孩子一生下来就会说话，体貌非常奇伟，在长白山上能降服老虎，伏住黑熊。三仙女又教他排兵布阵，治国爱民的道理。这孩子很快成为一位智勇双全的英俊少年。一天，佛古伦在天池畔对她的孩子说：“你是娘在圆池吞食朱果而生，你的名字叫布库里雍顺，你姓爱新觉罗。你是奉天旨来到人世，你要去平定战乱，抚育百姓。娘也该死回天庭了。。。爱新觉罗布库里雍顺告别了母亲，乘柳茷顺松花江飘流而下。后来率领众人创建了鄂多哩城，立国号满洲。</w:t>
      </w:r>
    </w:p>
    <w:p>
      <w:pPr>
        <w:pStyle w:val="Normal"/>
        <w:rPr/>
      </w:pPr>
      <w:r>
        <w:rPr/>
        <w:t>曹雪芹的《红楼梦》，开篇推出一块顽石，写了一个优美隽永，意味深长的神话故事，说女娲补天，炼得五色石</w:t>
      </w:r>
      <w:r>
        <w:rPr/>
        <w:t>36501</w:t>
      </w:r>
      <w:r>
        <w:rPr/>
        <w:t>块。独一石没用，遗于大荒山无稽崖青埂峰下。该书用虚幻引喻的手法说贾宝玉是这块顽石，离开大荒山，历尽悲欢离合，也世态炎凉，又回到大荒山。书中的大荒山实指现今的长白山，无稽则谐音寓意为</w:t>
      </w:r>
      <w:r>
        <w:rPr/>
        <w:t>"</w:t>
      </w:r>
      <w:r>
        <w:rPr/>
        <w:t>勿吉</w:t>
      </w:r>
      <w:r>
        <w:rPr/>
        <w:t>"(</w:t>
      </w:r>
      <w:r>
        <w:rPr/>
        <w:t>满族先世祖族</w:t>
      </w:r>
      <w:r>
        <w:rPr/>
        <w:t>)</w:t>
      </w:r>
      <w:r>
        <w:rPr/>
        <w:t>青埂则谐音寓意为清根，即大清之根。</w:t>
      </w:r>
    </w:p>
    <w:p>
      <w:pPr>
        <w:pStyle w:val="Normal"/>
        <w:rPr/>
      </w:pPr>
      <w:r>
        <w:rPr/>
        <w:t>大清王朝对长白山十分敬畏，他们认为长白山是祖先居地，神的住所。历代王朝也奉为神明，顶礼膜拜，视为兴王之地。清朝对长白山祭祀和验看一直没有间断。</w:t>
      </w:r>
    </w:p>
    <w:p>
      <w:pPr>
        <w:pStyle w:val="Normal"/>
        <w:rPr/>
      </w:pPr>
      <w:r>
        <w:rPr/>
        <w:t>长白山保存着完好的原始森林，站在高处，一望无际的林海，刮起风来松涛声宛如海浪声一般。在密林深处，古古木参天，遮天蔽日。在本世纪三四十年代，就是</w:t>
      </w:r>
      <w:r>
        <w:rPr/>
        <w:t>50</w:t>
      </w:r>
      <w:r>
        <w:rPr/>
        <w:t>多年前的抗日战争烽火年代里，在林海深处是我抗日联军的根据地，现在有的地方还保存着用原木搭盖的搞联密营，在树上刮掉树皮用刀刻的抗战标语仍依稀可见。我抗日健儿在日寇的疯狂清剿和计伐下。历尽艰辛，英勇战斗。抗日英雄李兆麟同志所写的《露营歌》中生动地反映了这种艰苦生活</w:t>
      </w:r>
    </w:p>
    <w:p>
      <w:pPr>
        <w:pStyle w:val="Normal"/>
        <w:rPr/>
      </w:pPr>
      <w:r>
        <w:rPr/>
        <w:t>"</w:t>
      </w:r>
      <w:r>
        <w:rPr/>
        <w:t>火烤胸前暖，风吹背后寒。</w:t>
      </w:r>
      <w:r>
        <w:rPr/>
        <w:t>"</w:t>
      </w:r>
    </w:p>
    <w:p>
      <w:pPr>
        <w:pStyle w:val="Normal"/>
        <w:rPr/>
      </w:pPr>
      <w:r>
        <w:rPr/>
        <w:t>"</w:t>
      </w:r>
      <w:r>
        <w:rPr/>
        <w:t>草枯金风疾，霜沾火不燃。</w:t>
      </w:r>
      <w:r>
        <w:rPr/>
        <w:t>"</w:t>
      </w:r>
    </w:p>
    <w:p>
      <w:pPr>
        <w:pStyle w:val="Normal"/>
        <w:rPr/>
      </w:pPr>
      <w:r>
        <w:rPr/>
        <w:t>"</w:t>
      </w:r>
      <w:r>
        <w:rPr/>
        <w:t>烟火冲起空起，蚊吮血透衫。</w:t>
      </w:r>
      <w:r>
        <w:rPr/>
        <w:t>"</w:t>
      </w:r>
    </w:p>
    <w:p>
      <w:pPr>
        <w:pStyle w:val="Normal"/>
        <w:rPr/>
      </w:pPr>
      <w:r>
        <w:rPr/>
        <w:t>有许多抗日的民族英雄喋血在这长白的森林中。一首在长白山区流行的歌谣反映了人民群众对抗日民族英雄杨靖宇将军的怀念。</w:t>
      </w:r>
    </w:p>
    <w:p>
      <w:pPr>
        <w:pStyle w:val="Normal"/>
        <w:rPr/>
      </w:pPr>
      <w:r>
        <w:rPr/>
        <w:t>十冬腊月天，松柏枝叶鲜，</w:t>
      </w:r>
    </w:p>
    <w:p>
      <w:pPr>
        <w:pStyle w:val="Normal"/>
        <w:rPr/>
      </w:pPr>
      <w:r>
        <w:rPr/>
        <w:t>英雄杨靖宇，长活在人间。</w:t>
      </w:r>
    </w:p>
    <w:p>
      <w:pPr>
        <w:pStyle w:val="Normal"/>
        <w:rPr/>
      </w:pPr>
      <w:r>
        <w:rPr/>
        <w:t>长白山引人入胜之处是它那绚丽多姿的垂直景观。其特色在于我们从山脚下到山顶上虽在只有不足</w:t>
      </w:r>
      <w:r>
        <w:rPr/>
        <w:t>100</w:t>
      </w:r>
      <w:r>
        <w:rPr/>
        <w:t>公里的行程，却可观赏到欧亚大陆从温带到极地几千公里植物生长变化的垂直景观，领略到从温带到寒带的不同自然景观，如同走了半个世界。随着海拔高度的增加，气候土壤、生物呈现明显带状分布，上下相差悬殊，景观变化无穷。</w:t>
      </w:r>
    </w:p>
    <w:p>
      <w:pPr>
        <w:pStyle w:val="Normal"/>
        <w:rPr/>
      </w:pPr>
      <w:r>
        <w:rPr/>
        <w:t>海拔</w:t>
      </w:r>
      <w:r>
        <w:rPr/>
        <w:t>1200</w:t>
      </w:r>
      <w:r>
        <w:rPr/>
        <w:t>米以下，地势平缓，气候温和，是针阔叶混交林带，生长着红松松，柞树、水曲柳、黄菠萝、春榆等。树高数十米的长白赤松，枝干挺拔，修长妩媚，顶部成伞状，树冠下部的枝条稍向下伸展，颇似迎宾手臂，在微风中翩翩起舞。人们称其为美人松。在这些原始密林深处，生长着许多名贵中药材。请您注意观察，如幸运还会发现一棵人参或天麻呢。</w:t>
      </w:r>
    </w:p>
    <w:p>
      <w:pPr>
        <w:pStyle w:val="Normal"/>
        <w:rPr/>
      </w:pPr>
      <w:r>
        <w:rPr/>
        <w:t>海拔</w:t>
      </w:r>
      <w:r>
        <w:rPr/>
        <w:t>1800</w:t>
      </w:r>
      <w:r>
        <w:rPr/>
        <w:t>米以下，土层较薄，气温冷湿，常年云遮雾罩，是针叶林带。这里生长着苍松翠析，无一杂树。云杉、冷杉、落叶松的尖榙形树冠格外俊秀美丽。在森林中，阴暗潮湿是苔藓最适宜生长的地方。您如果有机会，请千万要体会一下在这种绿色天然地毯上散步的乐趣。</w:t>
      </w:r>
    </w:p>
    <w:p>
      <w:pPr>
        <w:pStyle w:val="Normal"/>
        <w:rPr/>
      </w:pPr>
      <w:r>
        <w:rPr/>
        <w:t>海拔</w:t>
      </w:r>
      <w:r>
        <w:rPr/>
        <w:t>2000</w:t>
      </w:r>
      <w:r>
        <w:rPr/>
        <w:t>米以下是清一色的岳桦林。这里地形坡度陡，土层瘠薄，气温低，降水量大，风力强劲，年</w:t>
      </w:r>
      <w:r>
        <w:rPr/>
        <w:t>8</w:t>
      </w:r>
      <w:r>
        <w:rPr/>
        <w:t>级以上大风日达</w:t>
      </w:r>
      <w:r>
        <w:rPr/>
        <w:t>200</w:t>
      </w:r>
      <w:r>
        <w:rPr/>
        <w:t>多天以上。因而这些岳桦树枝常随风向而倾斜，形成特殊的诈旗形树冠，分枝和树叶主要长在主干的背风一侧。这些岳桦林，树干扭曲变形，树皮则一层层被寒风撕裂，使人会为它们的那种百折不挠、顽强生息的韧劲所感动。</w:t>
      </w:r>
    </w:p>
    <w:p>
      <w:pPr>
        <w:pStyle w:val="Normal"/>
        <w:rPr/>
      </w:pPr>
      <w:r>
        <w:rPr/>
        <w:t>2000</w:t>
      </w:r>
      <w:r>
        <w:rPr/>
        <w:t>米以上一直到山顶，则是高山苔原带。这里没有树木，只有绿茵茵的苔藓和贴着地的杜鹃灌木丛。恰如天然地毯一般。有人说：长白山春看金达莱一片殷红夏赏云雾松涛，一片绿色海洋</w:t>
      </w:r>
      <w:r>
        <w:rPr/>
        <w:t>;</w:t>
      </w:r>
      <w:r>
        <w:rPr/>
        <w:t>秋观金色白桦，枫树红叶加苍松翠柏，五色斑斓</w:t>
      </w:r>
      <w:r>
        <w:rPr/>
        <w:t>;</w:t>
      </w:r>
      <w:r>
        <w:rPr/>
        <w:t>冬看银装素裹，好比广寒仙境。</w:t>
      </w:r>
    </w:p>
    <w:p>
      <w:pPr>
        <w:pStyle w:val="Normal"/>
        <w:widowControl/>
        <w:bidi w:val="0"/>
        <w:spacing w:before="180" w:after="180"/>
        <w:jc w:val="left"/>
        <w:rPr/>
      </w:pPr>
      <w:r>
        <w:rPr/>
        <w:t>长白山</w:t>
      </w:r>
      <w:r>
        <w:rPr/>
        <w:t>1986</w:t>
      </w:r>
      <w:r>
        <w:rPr/>
        <w:t>年被国务院批准为国家级自然保护区。保护区的面积为</w:t>
      </w:r>
      <w:r>
        <w:rPr/>
        <w:t>2000</w:t>
      </w:r>
      <w:r>
        <w:rPr/>
        <w:t>平方公里，在吉林省安图、抚松、长白三县境内，南北长</w:t>
      </w:r>
      <w:r>
        <w:rPr/>
        <w:t>78.5</w:t>
      </w:r>
      <w:r>
        <w:rPr/>
        <w:t>公里</w:t>
      </w:r>
      <w:r>
        <w:rPr/>
        <w:t>.</w:t>
      </w:r>
      <w:r>
        <w:rPr/>
        <w:t>东西宽</w:t>
      </w:r>
      <w:r>
        <w:rPr/>
        <w:t>53.5</w:t>
      </w:r>
      <w:r>
        <w:rPr/>
        <w:t>公里该保护区始建于</w:t>
      </w:r>
      <w:r>
        <w:rPr/>
        <w:t>1961</w:t>
      </w:r>
      <w:r>
        <w:rPr/>
        <w:t>年。</w:t>
      </w:r>
      <w:r>
        <w:rPr/>
        <w:t>1980</w:t>
      </w:r>
      <w:r>
        <w:rPr/>
        <w:t>年被联合国教科文组织归入了</w:t>
      </w:r>
      <w:r>
        <w:rPr/>
        <w:t>"</w:t>
      </w:r>
      <w:r>
        <w:rPr/>
        <w:t>人与生物圈</w:t>
      </w:r>
      <w:r>
        <w:rPr/>
        <w:t>"</w:t>
      </w:r>
      <w:r>
        <w:rPr/>
        <w:t>自然保护网，成为世界生物圈保留地之一。在长白山的原始森林中栖息着各种野生动物。共有野生动物</w:t>
      </w:r>
      <w:r>
        <w:rPr/>
        <w:t>600</w:t>
      </w:r>
      <w:r>
        <w:rPr/>
        <w:t>余种，各种兽类</w:t>
      </w:r>
      <w:r>
        <w:rPr/>
        <w:t>50</w:t>
      </w:r>
      <w:r>
        <w:rPr/>
        <w:t>多种。鸟类</w:t>
      </w:r>
      <w:r>
        <w:rPr/>
        <w:t>200</w:t>
      </w:r>
      <w:r>
        <w:rPr/>
        <w:t>多种，爬行类、鱼类</w:t>
      </w:r>
      <w:r>
        <w:rPr/>
        <w:t>2300</w:t>
      </w:r>
      <w:r>
        <w:rPr/>
        <w:t>多种。在这里有珍贵动物紫貂、水獭、猞猁、金钱豹、东北虎、梅花鹿、黄鼬等经济兽类。人们称长白山是万兽之园。长白山同时又是一座丰富多彩的天然植物园。在原始森林中，有野生植物</w:t>
      </w:r>
      <w:r>
        <w:rPr/>
        <w:t>2300</w:t>
      </w:r>
      <w:r>
        <w:rPr/>
        <w:t>余种，红松、长白落叶松、云杉、水曲柳等</w:t>
      </w:r>
      <w:r>
        <w:rPr/>
        <w:t>80</w:t>
      </w:r>
      <w:r>
        <w:rPr/>
        <w:t>多种经济树木。有人参、党参、黄芪、天麻、五味子、瑞香等名贵药用植物</w:t>
      </w:r>
      <w:r>
        <w:rPr/>
        <w:t>300</w:t>
      </w:r>
      <w:r>
        <w:rPr/>
        <w:t>多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