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绩效考核英文自我评价"/>
      <w:r>
        <w:rPr/>
        <w:t>年度绩效考核英文自我评价</w:t>
      </w:r>
      <w:bookmarkEnd w:id="0"/>
    </w:p>
    <w:p>
      <w:pPr>
        <w:pStyle w:val="Normal"/>
        <w:rPr/>
      </w:pPr>
      <w:r>
        <w:rPr/>
        <w:t>Since____,Iamkeenonmyownwork,strictdemandsonmyself,straightentheworkposition,alwayskeeptheattitudeof"modesty","cautiousness"and"self-discipline",andalwaysdiligentinthesupportoftheleadersandthehelpofcolleagues.Learning,proactive,andstrivetoimprovethemselves,andalwaysworkhard,conscientiouslycompletethetask,performgoodjobduties,outstandingperformanceinallaspects,hasbeentheleadershipandthemassesoftheaffirmative.Nowayeartolearn,worksummarizedasfollows:</w:t>
      </w:r>
    </w:p>
    <w:p>
      <w:pPr>
        <w:pStyle w:val="Normal"/>
        <w:rPr/>
      </w:pPr>
      <w:r>
        <w:rPr/>
        <w:t>First,self-discipline,andconsciouslystrengthenpartyspirit,politicalandideologicalawarenesshasbeenimproved.</w:t>
      </w:r>
    </w:p>
    <w:p>
      <w:pPr>
        <w:pStyle w:val="Normal"/>
        <w:rPr/>
      </w:pPr>
      <w:r>
        <w:rPr/>
        <w:t>Overthepastyear,wehaveconsistentlyadheredtothecorrectstandpoint,viewpointandmethodologyofMarxism-Leninism,adheredtothecorrectworldoutlook,outlookonlifeandvalues,andusedittoguideourownstudy,workandlifepractice.Lovethemotherland,lovetheparty,loveofsocialism,firmcommunistbeliefs,andthepartyorganizationtomaintainahighdegreeofconsistency.Conscientiouslyimplementtheparty'sline,principles,policies,workproactive,hard-working,defyinghardship,duediligence,hardworking,intheordinaryworktomakewhatevercontribution.</w:t>
      </w:r>
    </w:p>
    <w:p>
      <w:pPr>
        <w:pStyle w:val="Normal"/>
        <w:rPr/>
      </w:pPr>
      <w:r>
        <w:rPr/>
        <w:t>First,earnestlystudytheimportantthinkingofthe'ThreeRepresents,'deeplyunderstanditsscientificconnotation,earnestlystudythereportofthe16thCPCNationalCongressandthespiritoftheThirdandFourthPlenarySessionsofthe16thCPCCentralCommittee.Inparticular,inthesecondbatchofeducationcampaignstomaintaintheadvancednatureofpartymembers,whichbeganinJulythisyear,wehavecarefullyandsystematicallystudiedthebasicknowledgeofthePartyandvarioustheoreticalworks,furtherconsolidatedtheoreticalfoundationsandimprovedpartyspiritandideologicalandmoralqualities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villagerepresentatives,seminarsandothermeetings,toproduction,constructionsitevisits,learningalotofruralworkmethods,butalsodirectlywiththemassesdirectlyContact,reallydeepintothemasses.Usually,moretosee,ask,think,taketheinitiativetotheleadership,toaskquestionstothemasses,theauthoritieswilllearn,allkindsofworkmeetingsareagoodopportunityformetolearn.Inaddition,seriouslyparticipateinvarioustypesoftraining,ayeartoparticipateinthecivilservicetraining,anti-drugurinetraining,e-governmenttraining,areexcellentresultsthroughtheassessment,masterthebusinessskills.BusinessknowledgeofthestudysothatIgrewupinworkquickly.</w:t>
      </w:r>
    </w:p>
    <w:p>
      <w:pPr>
        <w:pStyle w:val="Normal"/>
        <w:rPr/>
      </w:pPr>
      <w:r>
        <w:rPr/>
        <w:t>Third,workhard,conscientiouslycompletethetask.</w:t>
      </w:r>
    </w:p>
    <w:p>
      <w:pPr>
        <w:pStyle w:val="Normal"/>
        <w:rPr/>
      </w:pPr>
      <w:r>
        <w:rPr/>
        <w:t>Overthepastyear,Ialwaysadheretostrictdemandsonthemselves,hardwork,alwaysbearinmindthepurposeofservingthepeoplewholeheartedly,andstrivetomaketheirownwork.AsIamthetownshipstaffisverysmall,especiallytheoriginalpartyandgovernmentofficeandcomprehensivemanagementofacomradetogo,mytaskismoreimportant,andnowtheworkoftwolarge,onepartyandgovernmentwork,Oneisthecomprehensivemanagementwork,inadditiontopart-timesafetysupervisors,foodqualitysupervisors,"thousandsof"membersoftheofficeandotherduties.Ayearofworkduediligence,hardworking,goodservicework,agoodassistant:</w:t>
      </w:r>
    </w:p>
    <w:p>
      <w:pPr>
        <w:pStyle w:val="Normal"/>
        <w:rPr/>
      </w:pPr>
      <w:r>
        <w:rPr/>
        <w:t>(A)theworkofpartyandgovernment.Itcanbesaidthattheworkoftheofficeisafullservicenatureofthework,itisnecessarytoexternalservices,butalsointernalservices,worktodo"threeground"thatmouthQin,handground,foot:inthereceptionofpeoplevisitingtheservice,Askwhetherthereisaneedtohandlethingsthatcannotdowhentheproofmaterialcanbepatientlyexplainedtothem,orhelpthemcontactthevillagecadres,managers,tohelpthemviewthefileinformation,sothatpeoplecanrunassoonaspossibleprocedures,Establishagoodimageofthegovernmentwindow;thereceiptofthetext,alwayswiththeshortestpossibletimetoreachthedocumentstotheoffice,andpromptlyreturnthearchivestotheleadershipofthearchiveorcirculatedtootheroffices,hasneveromittedadocument;Information,acomprehensiveandaccurateunderstandingoftheworkofallaspectsoftheworkcarriedoutinatimelymannersummary,summary,toreporttotheleadershiporleadershipforfuturereference,suchastheannualtargetmanagementassessmentdatapreparation,etc.;inthedraftingofthetimelydeliveryofleadershiptasks,Overthepastyeartocompleteavarietyofreportsmorethan70articles,includingthe__governmentworksummary,__inthefirsthalfofthegovernmentworksummary,thereportandothermanuscripts.Atthesametimeintheorganizationofbusiness,logisticsmanagement,typingcopyandotherworkisalsoduediligence,withoutleavinganyflaws.</w:t>
      </w:r>
    </w:p>
    <w:p>
      <w:pPr>
        <w:pStyle w:val="Normal"/>
        <w:rPr/>
      </w:pPr>
      <w:r>
        <w:rPr/>
        <w:t>(B)comprehensivemanagementwork.Mainlyresponsiblefordatacollating,draftingofreportmaterials,allkindsofstatementsstatistics,butalsopublicsecurityofficers,anti-drugprofessionals,securitysupervisors,comprehensivemanagementcentermembers.Comprehensivemanagementworktasks,responsibilities,business,preparedavarietyofinformation,suchaszintheworkofdrugcontrol,thefirsthalfofthisyeartodraftmorethan20kindsofreports,butalsoresponsibleforeducation,drug,banShoveldrugs,urineandotherworktohelpteach;andiftheresponsibilityofsigningthebook,thebeginningofcomprehensivemanagement,drugcontrol</w:t>
      </w:r>
    </w:p>
    <w:p>
      <w:pPr>
        <w:pStyle w:val="Normal"/>
        <w:rPr/>
      </w:pPr>
      <w:r>
        <w:rPr/>
        <w:t>,Anti-cult,productionsafety,etc.needtodraftsevenlettersofresponsibility.Thefirsthalfofthisyearisalsoresponsibleforsortingoutthe"fourfive"universalacceptanceofmaterials,acceptedthecomprehensivemanagement,productionsafety,anti-drugworksemi-annualassessment.Inadditiontopublicsecuritymanagement,graspinggamblingtohelp,mediationandotherdisputesalsoseriouslyfulfilltheirduties,doagoodjobwithinthema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ingbackontheworkofthepastyear,Ihavemadegreatprogressinmythinking,studyandwork,andhaverealizedalotofdeficienciesinmywork.Firstofall,Ihavenotstudiedintheoryfarenough.,Inparticular,thetheoryappliedtopracticalworktotheabilityisstillrelativelylacking;Secondly,work,workexperienceisstillshallow,especiallyintheofficetospendmoretime,in-depthtimeinthevillagetoolittle,resultingininadequateresearch,understandingNotwork,toworktobringacertainimpact,butalsodetrimentaltothegrowthassoonaspossible;again,theinitiativetoreporttotheleadershipofthework,consultmore,relativelyspeaking,toleadtheidea,thinkofwaysless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