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谈谈与人相处演讲稿2023"/>
      <w:r>
        <w:rPr/>
        <w:t>谈谈与人相处演讲稿</w:t>
      </w:r>
      <w:r>
        <w:rPr/>
        <w:t>2023</w:t>
      </w:r>
      <w:bookmarkEnd w:id="0"/>
    </w:p>
    <w:p>
      <w:pPr>
        <w:pStyle w:val="Normal"/>
        <w:rPr/>
      </w:pPr>
      <w:r>
        <w:rPr/>
        <w:t>人与人之间的相处，我觉得是一件很美好的事情。相信很多人都有闺蜜，所谓闺蜜，应该就是一个陪伴在你身边，能在你不开心的时候安慰你，听你倾诉</w:t>
      </w:r>
      <w:r>
        <w:rPr/>
        <w:t>;</w:t>
      </w:r>
      <w:r>
        <w:rPr/>
        <w:t>能在你跌倒的时候扶你一把，并且鼓励你，是你唯一能够放开与她交流，诉说心事的一个对象。我个人理解是这样的，但也许这些只是其中的一部分，因为毕竟我个人没有所谓的这样一个闺蜜。</w:t>
      </w:r>
    </w:p>
    <w:p>
      <w:pPr>
        <w:pStyle w:val="Normal"/>
        <w:rPr/>
      </w:pPr>
      <w:r>
        <w:rPr/>
        <w:t>人与人之间的交往是一种缘分，是缘分让人相识，让人相知。在交往过程中，一起相互帮助，相互信任，相互理解……但也会有闹矛盾的时候，争吵、观点不同……这是一个过程，在相处过程中，一起经历种</w:t>
      </w:r>
      <w:r>
        <w:rPr/>
        <w:t>.</w:t>
      </w:r>
      <w:r>
        <w:rPr/>
        <w:t>种，一起奋斗、一起学习、一起玩耍、一起游玩等等，这些都给每个人留下了美好的记忆。</w:t>
      </w:r>
    </w:p>
    <w:p>
      <w:pPr>
        <w:pStyle w:val="Normal"/>
        <w:rPr/>
      </w:pPr>
      <w:r>
        <w:rPr/>
        <w:t>我始终相信人与人之间的相处是一件美好的事情。虽然如此，但不知从什么时候开始，我不擅长与人交流，不与任何人靠近，无法放开自己去融入与每个人零距离相处，曾经有一位比我只小一岁的侄女，有一次在烧烤聚会中，在与我交流之后对我说，之前她很怕我，因为我的表情很严肃，所以不敢与我聊天。就在那次聚会与我对话之后，她改变了对我的看法，发现我并没有那么可怕，才与我说出她之前是敬怕我，不敢与我谈话的。</w:t>
      </w:r>
    </w:p>
    <w:p>
      <w:pPr>
        <w:pStyle w:val="Normal"/>
        <w:rPr/>
      </w:pPr>
      <w:r>
        <w:rPr/>
        <w:t>其实，不是不想与人相处，我觉得人与人之间的相处是一件很美好的事情。只是，心里一直放不开，特别害怕经历各种别离，既然相处在一起，就注定会有别离，也许这就是其中的原因。有时候，你会发现，你越是在乎的，你就会离它越远，就是因为害怕靠近之后，感情越深，别离时就会越痛。在一起相处久的人，会彼此挂念。与我一起的人，或许会觉得很无趣，即使是一个话多的人也会变得话少，但我就是这么一个人。即便如此，我始终认为人与人之间的相处是一件很美好的事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与人之间的相处，是一种缘分。因为有缘，所以相聚</w:t>
      </w:r>
      <w:r>
        <w:rPr/>
        <w:t>;</w:t>
      </w:r>
      <w:r>
        <w:rPr/>
        <w:t>因为有缘，所以相识到相知</w:t>
      </w:r>
      <w:r>
        <w:rPr/>
        <w:t>;</w:t>
      </w:r>
      <w:r>
        <w:rPr/>
        <w:t>因为有缘，就让我们多了一个朋友，多了一个交际圈，同时也让我们感受到那份与人相处的温暖，体验到团体的力量。所以，人与人之间的相处，是一件很美好的事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