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挫折让我成长演讲稿最新精选"/>
      <w:r>
        <w:rPr/>
        <w:t>挫折让我成长演讲稿最新精选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几乎每个人都期望一帆风顺。但是我想说一句：“挫折也是人生的财富</w:t>
      </w:r>
      <w:r>
        <w:rPr/>
        <w:t>!”</w:t>
      </w:r>
      <w:r>
        <w:rPr/>
        <w:t>没有挫折的人生，从某种意义上来讲是黯然失色的。比如那天…刚刚下了体育课，喇叭里就传出清脆的声音：“请初一年级各班学生到后操场集合，第四节课举行跳大绳比赛</w:t>
      </w:r>
      <w:r>
        <w:rPr/>
        <w:t>!”</w:t>
      </w:r>
      <w:r>
        <w:rPr/>
        <w:t>听见这个通知，同学们像脱了缰的骏马一样飞奔向后操场，而我也不由分说地拉上了姚怡然和佀星辰去追赶他们。</w:t>
      </w:r>
    </w:p>
    <w:p>
      <w:pPr>
        <w:pStyle w:val="Normal"/>
        <w:rPr/>
      </w:pPr>
      <w:r>
        <w:rPr/>
        <w:t>同学们现在只要看到大绳就都跃跃欲试，一副信心汇成商学院的样子。要知道，我们可是苦苦练了五六天呢</w:t>
      </w:r>
      <w:r>
        <w:rPr/>
        <w:t>!</w:t>
      </w:r>
      <w:r>
        <w:rPr/>
        <w:t>大家都因比赛而欢喜雀跃。可我却高兴不起来…尽管我听到要比赛的消息很是激动，但我只要一想到我练习的时候总是跳不过去，心中就会隐隐的不安，一个劲的往后躲。</w:t>
      </w:r>
    </w:p>
    <w:p>
      <w:pPr>
        <w:pStyle w:val="Normal"/>
        <w:rPr/>
      </w:pPr>
      <w:r>
        <w:rPr/>
        <w:t>比赛还是开始了。我前面的一个一个的都过去了。“一个</w:t>
      </w:r>
      <w:r>
        <w:rPr/>
        <w:t>!</w:t>
      </w:r>
      <w:r>
        <w:rPr/>
        <w:t>两个</w:t>
      </w:r>
      <w:r>
        <w:rPr/>
        <w:t>!</w:t>
      </w:r>
      <w:r>
        <w:rPr/>
        <w:t>三个</w:t>
      </w:r>
      <w:r>
        <w:rPr/>
        <w:t>!</w:t>
      </w:r>
      <w:r>
        <w:rPr/>
        <w:t>四个</w:t>
      </w:r>
      <w:r>
        <w:rPr/>
        <w:t>!”</w:t>
      </w:r>
      <w:r>
        <w:rPr/>
        <w:t>这令人热血沸腾的喊声出自我们跳绳的精英队——连跳队</w:t>
      </w:r>
      <w:r>
        <w:rPr/>
        <w:t>!“</w:t>
      </w:r>
      <w:r>
        <w:rPr/>
        <w:t>四班，必胜</w:t>
      </w:r>
      <w:r>
        <w:rPr/>
        <w:t>!</w:t>
      </w:r>
      <w:r>
        <w:rPr/>
        <w:t>四班，必胜</w:t>
      </w:r>
      <w:r>
        <w:rPr/>
        <w:t>!”</w:t>
      </w:r>
      <w:r>
        <w:rPr/>
        <w:t>这阵奋人心的加油声令我感到背后有阵阵力量。到我了</w:t>
      </w:r>
      <w:r>
        <w:rPr/>
        <w:t>!</w:t>
      </w:r>
      <w:r>
        <w:rPr/>
        <w:t>我一个劲地给自己加油鼓励：“你已经失败了这么多次，你还甘心再继续失败下去吗</w:t>
      </w:r>
      <w:r>
        <w:rPr/>
        <w:t>?!</w:t>
      </w:r>
      <w:r>
        <w:rPr/>
        <w:t>不能给四班丢脸啊</w:t>
      </w:r>
      <w:r>
        <w:rPr/>
        <w:t>!”“</w:t>
      </w:r>
      <w:r>
        <w:rPr/>
        <w:t>跳”我心中的那个憋了许久的声音终于发了出来。我纵身一跃，只听姚怡然一声大喊：“过了</w:t>
      </w:r>
      <w:r>
        <w:rPr/>
        <w:t>!</w:t>
      </w:r>
      <w:r>
        <w:rPr/>
        <w:t>四十三</w:t>
      </w:r>
      <w:r>
        <w:rPr/>
        <w:t>!”</w:t>
      </w:r>
      <w:r>
        <w:rPr/>
        <w:t>我高兴地“一蹦三尺”。耶</w:t>
      </w:r>
      <w:r>
        <w:rPr/>
        <w:t>!“givemefive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终于明白：挫折是人生中必不可少的一部分</w:t>
      </w:r>
      <w:r>
        <w:rPr/>
        <w:t>!</w:t>
      </w:r>
      <w:r>
        <w:rPr/>
        <w:t>正视、不屈、沉着、奋进</w:t>
      </w:r>
      <w:r>
        <w:rPr/>
        <w:t>!</w:t>
      </w:r>
      <w:r>
        <w:rPr/>
        <w:t>不经历挫折，成功也只是暂时的表象，只有历经挫折挫折，成功才会像纯金一样发出光来</w:t>
      </w:r>
      <w:r>
        <w:rPr/>
        <w:t>!</w:t>
      </w:r>
      <w:r>
        <w:rPr/>
        <w:t>只有迎向挫折，尝遍人间酸甜苦辣，感受世态冷暖炎凉，才能有更多一层生活的感悟，悟出人生真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