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致敬抗疫英雄凯旋国旗下演讲稿精选"/>
      <w:r>
        <w:rPr/>
        <w:t>五四青年节致敬抗疫英雄凯旋国旗下演讲稿精选</w:t>
      </w:r>
      <w:bookmarkEnd w:id="0"/>
    </w:p>
    <w:p>
      <w:pPr>
        <w:pStyle w:val="Normal"/>
        <w:rPr/>
      </w:pPr>
      <w:r>
        <w:rPr/>
        <w:t>许多年以后，</w:t>
      </w:r>
      <w:r>
        <w:rPr/>
        <w:t>2020</w:t>
      </w:r>
      <w:r>
        <w:rPr/>
        <w:t>的春节，必然会成为全体中国人民的记忆：上亿人紧盯屏幕，为那些奋战在疫情防控一线的工作者们加油助威。</w:t>
      </w:r>
    </w:p>
    <w:p>
      <w:pPr>
        <w:pStyle w:val="Normal"/>
        <w:rPr/>
      </w:pPr>
      <w:r>
        <w:rPr/>
        <w:t>向奋战在一线的科研人员致敬。战胜疫病离不开科技支撑，广大科研人员往往刚叮嘱大伙“待在家、少出门”，自己就扭头告别家人，奔赴战场</w:t>
      </w:r>
      <w:r>
        <w:rPr/>
        <w:t>;</w:t>
      </w:r>
      <w:r>
        <w:rPr/>
        <w:t>才告诫人们“不聚集、别熬夜”，自己便转身继续实验，奋战通宵。为的就是加快有效药品和疫苗研发，尽早取得这场阻击战的胜利。</w:t>
      </w:r>
    </w:p>
    <w:p>
      <w:pPr>
        <w:pStyle w:val="Normal"/>
        <w:rPr/>
      </w:pPr>
      <w:r>
        <w:rPr/>
        <w:t>向奋战在一线的医疗卫生工作者致敬，他们始终处在疫情防控最前沿，与病魔较量，把一个个生命从死神手中夺下，靠的是什么</w:t>
      </w:r>
      <w:r>
        <w:rPr/>
        <w:t>?</w:t>
      </w:r>
      <w:r>
        <w:rPr/>
        <w:t>是精湛的医术，是被口罩勒到破皮的脸颊、被汗水浸到泛白的双手，是全国各地医护人员星夜驰援武汉的无私之举。</w:t>
      </w:r>
    </w:p>
    <w:p>
      <w:pPr>
        <w:pStyle w:val="Normal"/>
        <w:rPr/>
      </w:pPr>
      <w:r>
        <w:rPr/>
        <w:t>向奋战在一线的广大干部职工致敬。疫情防控不只是国家问题，更是各部门各单位的工作。为了控制疫情，干部们挨家挨户登记宣传，有效监测</w:t>
      </w:r>
      <w:r>
        <w:rPr/>
        <w:t>;</w:t>
      </w:r>
      <w:r>
        <w:rPr/>
        <w:t>为了火神山、雷神山等上百家疫情工作站，数千名工人师傅们通宵奋战</w:t>
      </w:r>
      <w:r>
        <w:rPr/>
        <w:t>;</w:t>
      </w:r>
      <w:r>
        <w:rPr/>
        <w:t>为了保障医疗物资供应，大批企业职工放弃春假加班生产，保障后勤……</w:t>
      </w:r>
    </w:p>
    <w:p>
      <w:pPr>
        <w:pStyle w:val="Normal"/>
        <w:rPr/>
      </w:pPr>
      <w:r>
        <w:rPr/>
        <w:t>向奋战在一线的人民解放军致敬。“在疫情面前，中国人民解放军誓死保卫人民安全</w:t>
      </w:r>
      <w:r>
        <w:rPr/>
        <w:t>!”</w:t>
      </w:r>
      <w:r>
        <w:rPr/>
        <w:t>这句话曾让不少人热泪盈眶。除夕，他们是第一批支援武汉医疗队</w:t>
      </w:r>
      <w:r>
        <w:rPr/>
        <w:t>;</w:t>
      </w:r>
      <w:r>
        <w:rPr/>
        <w:t>他们毅然接管了防疫战场。解放军来了，让武汉人民感受到了无限的温暖与幸福。</w:t>
      </w:r>
    </w:p>
    <w:p>
      <w:pPr>
        <w:pStyle w:val="Normal"/>
        <w:rPr/>
      </w:pPr>
      <w:r>
        <w:rPr/>
        <w:t>但英雄并非就是钢铁超人，他们有父亲、丈夫、儿子，女儿…和你我一样，他们也是会生老病死的普通人。平静的日子里，他们默默无闻，可当危机来临，他们挺身而出，承担起责任。这就是英雄</w:t>
      </w:r>
      <w:r>
        <w:rPr/>
        <w:t>!</w:t>
      </w:r>
      <w:r>
        <w:rPr/>
        <w:t>正是有了他们，我们才能安心地在家里</w:t>
      </w:r>
      <w:r>
        <w:rPr/>
        <w:t>;</w:t>
      </w:r>
      <w:r>
        <w:rPr/>
        <w:t>正是因为他们主动置自己于危险之中，我们享受到了来之不易的安全。他们是当之无愧的英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我不知道你是谁，我却知道你为了谁。”病毒无情，人间有爱，勇毅笃定，战无不胜。打赢这场疫情防控阻击战，中国一定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