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叩问初心专题片党员观后感素材2023字"/>
      <w:r>
        <w:rPr/>
        <w:t>《叩问初心》专题片党员观后感素材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根据“不忘初心、牢记使命”主题教育工作安排，</w:t>
      </w:r>
      <w:r>
        <w:rPr/>
        <w:t>11</w:t>
      </w:r>
      <w:r>
        <w:rPr/>
        <w:t>月</w:t>
      </w:r>
      <w:r>
        <w:rPr/>
        <w:t>13</w:t>
      </w:r>
      <w:r>
        <w:rPr/>
        <w:t>日下午，学校领导曹胜强、李东、曾宪明、明清河、李目海、韩素玲、李丽清及副处级以上党员干部在综合楼厅集中观看“不忘初心、牢记使命”主题教育警示教育片《叩问初心》第一集“信仰之失”。</w:t>
      </w:r>
    </w:p>
    <w:p>
      <w:pPr>
        <w:pStyle w:val="Normal"/>
        <w:rPr/>
      </w:pPr>
      <w:r>
        <w:rPr/>
        <w:t>该片以案说纪、以案说法，讲述了秦光荣等多名党员干部丧失理想信念，背弃初心使命，毫无党性原则，一步步滑向腐败堕落的深渊，最终受到党纪国法严惩的典型案例。通过反面案例，深刻揭示了腐败的危害性，教育引导党员干部要不断筑牢信仰之基，补足精神之钙，把稳思想之舵，时刻坚守底线，不碰红线，忠诚履职、担当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看警示教育片，全体党员干部接受了一次思想和灵魂的洗礼，深受触动。大家纷纷表示要以案为鉴，严格自律，坚守廉洁底线，牢记初心使命，模范带头遵守和执行党规党纪和法律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