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院长竞聘自我介绍演讲稿"/>
      <w:r>
        <w:rPr/>
        <w:t>副院长竞聘自我介绍演讲稿</w:t>
      </w:r>
      <w:bookmarkEnd w:id="0"/>
    </w:p>
    <w:p>
      <w:pPr>
        <w:pStyle w:val="Normal"/>
        <w:rPr/>
      </w:pPr>
      <w:r>
        <w:rPr/>
        <w:t>尊敬的各位领导、各位评委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实行竞争上岗，是转变部门职能、提高工作效率、加快卫生事业发展的的客观要求，也是对我们多年的工作、学习的一次综合性的检验和考察。首先，非常感谢局党委给了我这个“推销”自己的机会，感谢大家的信任与支持，我为能参加竞聘路村营乡卫生院副院长的岗位而感到自豪。</w:t>
      </w:r>
    </w:p>
    <w:p>
      <w:pPr>
        <w:pStyle w:val="Normal"/>
        <w:rPr/>
      </w:pPr>
      <w:r>
        <w:rPr/>
        <w:t>在这里，我先做个简单的自我介绍：我叫姬晓璐，毕业于石家庄医学高等专科学校临床医学专业，大专学历，曾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7</w:t>
      </w:r>
      <w:r>
        <w:rPr/>
        <w:t>月在石家庄中心医院进修学习，并于</w:t>
      </w:r>
      <w:r>
        <w:rPr/>
        <w:t>2011</w:t>
      </w:r>
      <w:r>
        <w:rPr/>
        <w:t>年光荣的成为了中国共产党的一员。</w:t>
      </w:r>
    </w:p>
    <w:p>
      <w:pPr>
        <w:pStyle w:val="Normal"/>
        <w:rPr/>
      </w:pPr>
      <w:r>
        <w:rPr/>
        <w:t>决定参加这次竞聘前，也曾度德量力，思虑再三，而且我的处世哲学就是不与世人争。今天，我之所以参加这次竞聘演讲，一方面，表明我对领导推行岗位竞聘上岗机制的拥护和信任</w:t>
      </w:r>
      <w:r>
        <w:rPr/>
        <w:t>;</w:t>
      </w:r>
      <w:r>
        <w:rPr/>
        <w:t>另一方面，通过这次演讲，锻炼自己的能力，展现自己的才华并借此机会和大家交流思想。</w:t>
      </w:r>
    </w:p>
    <w:p>
      <w:pPr>
        <w:pStyle w:val="Normal"/>
        <w:rPr/>
      </w:pPr>
      <w:r>
        <w:rPr/>
        <w:t>从学校毕业后，我怀着对卫生事业的满腔热忱，抱着作一个优秀的白衣天使的愿望，来到路村营卫生院工作。参加工作以来，严格要求自己，政治上追求进步，不怕困难，敢于奋斗，勇于进取。不断的学习，提高了自己的综合水平。在院领导的辛勤培育下，在各位同仁的大力支持下，经过个人的不断努力，我的业务能力和技术水平提高很快。常学习、勤看书，已经成为了我的生活习惯。平时还紧跟时代步伐，及时掌握党的方针政策，尤其是与农村医卫工作想关的内容</w:t>
      </w:r>
      <w:r>
        <w:rPr/>
        <w:t>;</w:t>
      </w:r>
      <w:r>
        <w:rPr/>
        <w:t>深入学习了“十一五”规划提出来的建设社会主义新农村知识，了解新时期卫生院工作的侧重点。因为我热爱医务工作，所以把全部的精力投入到工作中，因为我热爱医务工作，所以不断钻研业务知识</w:t>
      </w:r>
      <w:r>
        <w:rPr/>
        <w:t>;</w:t>
      </w:r>
      <w:r>
        <w:rPr/>
        <w:t>因为我热爱医务工作，所以工作热情不减，激情不衰</w:t>
      </w:r>
      <w:r>
        <w:rPr/>
        <w:t>;</w:t>
      </w:r>
      <w:r>
        <w:rPr/>
        <w:t>因为我热爱医务工作，所以对工作充满了自信。如今的我虽然年轻，但是有激昂的斗志，年轻就是资本，年轻没有失败。</w:t>
      </w:r>
    </w:p>
    <w:p>
      <w:pPr>
        <w:pStyle w:val="Normal"/>
        <w:rPr/>
      </w:pPr>
      <w:r>
        <w:rPr/>
        <w:t>我对副院长这一岗位的认识是：</w:t>
      </w:r>
      <w:r>
        <w:rPr/>
        <w:t>1</w:t>
      </w:r>
      <w:r>
        <w:rPr/>
        <w:t>、在卫生局党委和医院院长的领导下，积极支持、配合院长工作，切实做好各项分管工作</w:t>
      </w:r>
      <w:r>
        <w:rPr/>
        <w:t>;2</w:t>
      </w:r>
      <w:r>
        <w:rPr/>
        <w:t>、认真宣传贯彻执行党和国家的路线、方针、政策及院长办公会决议。坚持民主集中制的组织原则和领导制度。</w:t>
      </w:r>
      <w:r>
        <w:rPr/>
        <w:t>3</w:t>
      </w:r>
      <w:r>
        <w:rPr/>
        <w:t>、协助院长健全、监督、执行好各项制度和医院日常事务，当好院长的得力助手。</w:t>
      </w:r>
      <w:r>
        <w:rPr/>
        <w:t>4</w:t>
      </w:r>
      <w:r>
        <w:rPr/>
        <w:t>、深入了解和掌握业务情况，督促检查各项规章制度的落实执行情况，发现问题及时报告和处理。</w:t>
      </w:r>
      <w:r>
        <w:rPr/>
        <w:t>5</w:t>
      </w:r>
      <w:r>
        <w:rPr/>
        <w:t>、加强后勤管理，做好接待、宣传工作，及时正确处理好各级关系。</w:t>
      </w:r>
      <w:r>
        <w:rPr/>
        <w:t>6</w:t>
      </w:r>
      <w:r>
        <w:rPr/>
        <w:t>、抓好院内基础设施建设和安全保卫工作</w:t>
      </w:r>
      <w:r>
        <w:rPr/>
        <w:t>;7</w:t>
      </w:r>
      <w:r>
        <w:rPr/>
        <w:t>、完成上级交办的其他工作。</w:t>
      </w:r>
    </w:p>
    <w:p>
      <w:pPr>
        <w:pStyle w:val="Normal"/>
        <w:rPr/>
      </w:pPr>
      <w:r>
        <w:rPr/>
        <w:t>各位领导、各位评委，如果我有幸能获得大家的信任而竞聘成功，我将养精蓄锐不负众望，发扬业务特长，尽快进入角色，积极实行职责。我将把领导的信任和期望化作无穷动力，激励我拼搏奋斗。如果落选，我将一如既往扎扎实实地做好本职工作。向优胜者学习，在本职工作岗位上，求真知，长见识，学本领，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