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的英文自我介绍范文"/>
      <w:r>
        <w:rPr/>
        <w:t>面试时的英文自我介绍范文</w:t>
      </w:r>
      <w:bookmarkEnd w:id="0"/>
    </w:p>
    <w:p>
      <w:pPr>
        <w:pStyle w:val="Normal"/>
        <w:rPr/>
      </w:pPr>
      <w:r>
        <w:rPr/>
        <w:t>Iamveryhappytointroducemyselfhere.IwasborninLiaoningProvince.IgraduatedfromNankaiUniversityandmajoredinInternationalTrade.Ilikemusicandreaingbooks,especiallyeconomicalbooks.Itismyhonortoapplythisjob.hopeIcanrealisemydreaminourcompany.Pleasegivemeachance.Thankyouverymuc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ismygreatpleasuretointroducemyself.iwasborninLIAONING.Mymajorisinternationaltrade.IwasgraduatedinNankaiUniversity.Myhobbyliesinthemusicandreading,especiallylikeeconomics.Iamgladthaticantakepartinthisinterviewandiamsincerelyhopethaticanjointhiscompanytorealizemydream.pleasegivemyachance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