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情人的分手信催泪"/>
      <w:r>
        <w:rPr/>
        <w:t>写给情人的分手信催泪</w:t>
      </w:r>
      <w:bookmarkEnd w:id="0"/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这是我第一次，也是最后一次给你写信了。因为写完这封信，我将要离开你。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再无理取闹也是对的，而我再怎么做，都是错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抱我一下，或者赞美一下我的手艺。如此而已。我不愿意出去吃饭，只是因为我不想你乱花钱。北京消费并不低，你总该为自己和父母打算一下未来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如果一个男人肯为你付帐是他对你的一种肯定和在乎，但不要以为那是天经地义，理所当然。亲爱的，我不需要花你的钱，就算给我再多再多钱，没有你的爱，我依然是荒芜的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像你说的那么理智。如果是的话，我怎么会一直留在不爱我的你的身边</w:t>
      </w:r>
      <w:r>
        <w:rPr/>
        <w:t>?</w:t>
      </w:r>
      <w:r>
        <w:rPr/>
        <w:t>不和你大吵大闹，是因为希望你和我在一起的时候是轻松快乐的。我一直努力地抬头，不让眼泪流下来。我茁壮，为的是不需汲取你的养分。你太累了。我舍不得把爱靠在你的肩膀。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体没什么值得可笑的。不要因此笑话她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，不要拿玩的心态对待她。不要把她对你的好当作理所当然。不要以为爱一个人就会爱他的全部，不管优缺点，我们不是神，是爱让我们学会包容。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请记得要幸福。亲爱的，要简简单单的做很多很多的事，学会疼惜自己，不能消逝。若是有天遇见，只需要，微笑就好。亲爱的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