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的作文"/>
      <w:r>
        <w:rPr/>
        <w:t>小学生军训的作文</w:t>
      </w:r>
      <w:bookmarkEnd w:id="0"/>
    </w:p>
    <w:p>
      <w:pPr>
        <w:pStyle w:val="Normal"/>
        <w:rPr/>
      </w:pPr>
      <w:r>
        <w:rPr/>
        <w:t>今天是军训的第一天，每度过一天军训，我们都会从这本特殊的“词典”里发现新的词汇……都说“万事开头难”，殊不知考验从今天才真正开始。今天的很长一段时间内，我们能在火辣的骄阳下保持军姿纹丝不动，但那足以证明我们拥有坚强的意志吗</w:t>
      </w:r>
      <w:r>
        <w:rPr/>
        <w:t>?</w:t>
      </w:r>
      <w:r>
        <w:rPr/>
        <w:t>不，一个军训令我们明白了许多。同学们在空旷的足球场上训练了许久，疲惫不堪。突然一声哨响，总指挥员下达指示：“各班休息</w:t>
      </w:r>
      <w:r>
        <w:rPr/>
        <w:t>10</w:t>
      </w:r>
      <w:r>
        <w:rPr/>
        <w:t>分钟</w:t>
      </w:r>
      <w:r>
        <w:rPr/>
        <w:t>!”</w:t>
      </w:r>
      <w:r>
        <w:rPr/>
        <w:t>可还没等教官口令喊出，我们竟“耶”的叫了出来。“你们继续站军姿</w:t>
      </w:r>
      <w:r>
        <w:rPr/>
        <w:t>!”</w:t>
      </w:r>
      <w:r>
        <w:rPr/>
        <w:t>严厉的指挥员将我们兴奋的情绪又打回了谷底……“只能怪自己没再多坚持几秒钟，”我默默地想。</w:t>
      </w:r>
    </w:p>
    <w:p>
      <w:pPr>
        <w:pStyle w:val="Normal"/>
        <w:rPr/>
      </w:pPr>
      <w:r>
        <w:rPr/>
        <w:t>是啊，此时我们看似坚强的意志竟如此不堪一击，这不是一个值得反省的教训吗</w:t>
      </w:r>
      <w:r>
        <w:rPr/>
        <w:t>?</w:t>
      </w:r>
      <w:r>
        <w:rPr/>
        <w:t>我们的军训从不死气沉沉，因为那洪亮而节奏明快的军歌不是地响彻在一中的校园里。学唱军歌成为了军训中最轻松愉快的时光。教官们铿锵有力的领唱声中流露出了他们对当军人的自豪。这情怀感染着每一位同学，大家都尽了最大的努力唱出了最嘹亮的军歌。“团结就是力量，这力量是铁，这力量是钢……”也许是教官期望我们能团结一致克服困难吧，无论如何，这嘹亮的军歌将激励着我们努力圆满地完成军训。精彩还在继续，明天在这军训“词典”里又会增添哪些词呢</w:t>
      </w:r>
      <w:r>
        <w:rPr/>
        <w:t>?</w:t>
      </w:r>
      <w:r>
        <w:rPr/>
        <w:t>看了“小学生军训的作文”的人还看了：</w:t>
      </w:r>
    </w:p>
    <w:p>
      <w:pPr>
        <w:pStyle w:val="Normal"/>
        <w:rPr/>
      </w:pPr>
      <w:r>
        <w:rPr/>
        <w:t>1.</w:t>
      </w:r>
      <w:r>
        <w:rPr/>
        <w:t>入学军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500</w:t>
      </w:r>
      <w:r>
        <w:rPr/>
        <w:t>字学生军训作文</w:t>
      </w:r>
    </w:p>
    <w:p>
      <w:pPr>
        <w:pStyle w:val="Normal"/>
        <w:rPr/>
      </w:pPr>
      <w:r>
        <w:rPr/>
        <w:t>3.</w:t>
      </w:r>
      <w:r>
        <w:rPr/>
        <w:t>新生军训作文</w:t>
      </w:r>
      <w:r>
        <w:rPr/>
        <w:t>600</w:t>
      </w:r>
      <w:r>
        <w:rPr/>
        <w:t>字左右</w:t>
      </w:r>
    </w:p>
    <w:p>
      <w:pPr>
        <w:pStyle w:val="Normal"/>
        <w:rPr/>
      </w:pPr>
      <w:r>
        <w:rPr/>
        <w:t>4.</w:t>
      </w:r>
      <w:r>
        <w:rPr/>
        <w:t>小学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生军训作文</w:t>
      </w:r>
      <w:r>
        <w:rPr/>
        <w:t>6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