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本经典"/>
      <w:r>
        <w:rPr/>
        <w:t>挖机机械租赁合同范本经典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