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转正自我鉴定范文2023最新版"/>
      <w:r>
        <w:rPr/>
        <w:t>试用期满转正自我鉴定范文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