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机关调研报告"/>
      <w:r>
        <w:rPr/>
        <w:t>公安机关调研报告</w:t>
      </w:r>
      <w:bookmarkEnd w:id="0"/>
    </w:p>
    <w:p>
      <w:pPr>
        <w:pStyle w:val="Normal"/>
        <w:rPr/>
      </w:pPr>
      <w:r>
        <w:rPr/>
        <w:t>国办发</w:t>
      </w:r>
      <w:r>
        <w:rPr/>
        <w:t>XX</w:t>
      </w:r>
      <w:r>
        <w:rPr/>
        <w:t>号文件的下发犹如一声春雷，使全国各级森林公安机关的民警为之振奋，标志着森林公安纳入政法专项编制、经费列入各级财政预算，各级林业主管部门长期为之努力奋斗、广大森警热切盼望解决的重大问题取得了根本性的突破。但随着时间的推移，绝大多数民警尤其是广大基层森林公安民警由高兴到迷惘到怀疑，最后又回到热切地盼望，思想波动很大，原因是多方面的管理体制上的先天不足，森林公安社会地位低下，民警执法权益无保障，民警热切盼望有个顺畅的管理体制、名正言顺的“名份”、保障有力的经费来源渠道。就我宜章森林公安分局而言，现有在岗民警</w:t>
      </w:r>
      <w:r>
        <w:rPr/>
        <w:t>60</w:t>
      </w:r>
      <w:r>
        <w:rPr/>
        <w:t>人，名为国家公务员，实为事业专项编制，特别是下属的莽山派出所</w:t>
      </w:r>
      <w:r>
        <w:rPr/>
        <w:t>11</w:t>
      </w:r>
      <w:r>
        <w:rPr/>
        <w:t>名民警仍然处在企业管理的莽山林管局领导之下，其人事、工资和党组织关系均隶属于莽山林管局。财务管理都在县林业局，实行报帐制。在这样的一种管理体制下，名不正言不顺的森林公安民警的执法权益受到侵害是不可避免的，如暴力攻击、谩骂侮辱、恐吓威胁等手段阻碍森警依法履行职责、行使职权</w:t>
      </w:r>
      <w:r>
        <w:rPr/>
        <w:t>;</w:t>
      </w:r>
      <w:r>
        <w:rPr/>
        <w:t>恶意投诉举报诽谤民警</w:t>
      </w:r>
      <w:r>
        <w:rPr/>
        <w:t>;</w:t>
      </w:r>
      <w:r>
        <w:rPr/>
        <w:t>某些领导随意指令民警参与非警务活动，给本来就工作任务重的民警造成更大的精神压力，休息权、健康权受到侵害</w:t>
      </w:r>
      <w:r>
        <w:rPr/>
        <w:t>;</w:t>
      </w:r>
      <w:r>
        <w:rPr/>
        <w:t>林业局自身难保，森林公安经费匮乏，警务装备不足，民警的工资待遇偏低，工资、津贴以及医疗、保险甚至服装款被经常拖欠</w:t>
      </w:r>
      <w:r>
        <w:rPr/>
        <w:t>XX</w:t>
      </w:r>
      <w:r>
        <w:rPr/>
        <w:t>个月了，分局民警才发工资</w:t>
      </w:r>
      <w:r>
        <w:rPr/>
        <w:t>9</w:t>
      </w:r>
      <w:r>
        <w:rPr/>
        <w:t>个月，莽山所的民警才发</w:t>
      </w:r>
      <w:r>
        <w:rPr/>
        <w:t>5</w:t>
      </w:r>
      <w:r>
        <w:rPr/>
        <w:t>个半月的工资，人月平均工资比行政公安少</w:t>
      </w:r>
      <w:r>
        <w:rPr/>
        <w:t>150—300</w:t>
      </w:r>
      <w:r>
        <w:rPr/>
        <w:t>元，</w:t>
      </w:r>
      <w:r>
        <w:rPr/>
        <w:t>99</w:t>
      </w:r>
      <w:r>
        <w:rPr/>
        <w:t>式警服发过一次。许多民警手中还有上千元的自己垫付的公务费用票据待核报。于是不少于</w:t>
      </w:r>
      <w:r>
        <w:rPr/>
        <w:t>2</w:t>
      </w:r>
      <w:r>
        <w:rPr/>
        <w:t>的民警抱有“工作是领导的，身体是自己的</w:t>
      </w:r>
      <w:r>
        <w:rPr/>
        <w:t>;</w:t>
      </w:r>
      <w:r>
        <w:rPr/>
        <w:t>不求无功，但求无过”的消极思想。为求生存保运作，出现采取“合理不合法”的手段“以罚养警”的现象就不足为奇了。为此热切盼望有个顺畅的管理体制、名正言顺的“名份”、保障有力的经费来源渠道成了基层森林公安民警的共同心声。二、长期超负荷的工作，森警心理压力指数最高，民警身体健康状况堪忧，森林公安纳入政法专项编制、列入财政预算不仅势在必行，而且迫在眉睫。</w:t>
      </w:r>
    </w:p>
    <w:p>
      <w:pPr>
        <w:pStyle w:val="Normal"/>
        <w:rPr/>
      </w:pPr>
      <w:r>
        <w:rPr/>
        <w:t>宜章是全省重点林区县和一级森林火险区县，全县总面积</w:t>
      </w:r>
      <w:r>
        <w:rPr/>
        <w:t>213480</w:t>
      </w:r>
      <w:r>
        <w:rPr/>
        <w:t>公顷，其中有林地面积</w:t>
      </w:r>
      <w:r>
        <w:rPr/>
        <w:t>142763.60</w:t>
      </w:r>
      <w:r>
        <w:rPr/>
        <w:t>公顷，森林覆盖率</w:t>
      </w:r>
      <w:r>
        <w:rPr/>
        <w:t>66.90</w:t>
      </w:r>
      <w:r>
        <w:rPr/>
        <w:t>，活立木总蓄积</w:t>
      </w:r>
      <w:r>
        <w:rPr/>
        <w:t>3478662</w:t>
      </w:r>
      <w:r>
        <w:rPr/>
        <w:t>立方米，野生动植物</w:t>
      </w:r>
      <w:r>
        <w:rPr/>
        <w:t>2490</w:t>
      </w:r>
      <w:r>
        <w:rPr/>
        <w:t>余种。共有</w:t>
      </w:r>
      <w:r>
        <w:rPr/>
        <w:t>27</w:t>
      </w:r>
      <w:r>
        <w:rPr/>
        <w:t>个建制乡镇，</w:t>
      </w:r>
      <w:r>
        <w:rPr/>
        <w:t>2</w:t>
      </w:r>
      <w:r>
        <w:rPr/>
        <w:t>个国营林场，</w:t>
      </w:r>
      <w:r>
        <w:rPr/>
        <w:t>1</w:t>
      </w:r>
      <w:r>
        <w:rPr/>
        <w:t>个国家级自然保护区，</w:t>
      </w:r>
      <w:r>
        <w:rPr/>
        <w:t>5</w:t>
      </w:r>
      <w:r>
        <w:rPr/>
        <w:t>个农林牧场</w:t>
      </w:r>
      <w:r>
        <w:rPr/>
        <w:t>(</w:t>
      </w:r>
      <w:r>
        <w:rPr/>
        <w:t>所</w:t>
      </w:r>
      <w:r>
        <w:rPr/>
        <w:t>)</w:t>
      </w:r>
      <w:r>
        <w:rPr/>
        <w:t>，</w:t>
      </w:r>
      <w:r>
        <w:rPr/>
        <w:t>348</w:t>
      </w:r>
      <w:r>
        <w:rPr/>
        <w:t>个行政村，</w:t>
      </w:r>
      <w:r>
        <w:rPr/>
        <w:t>3558</w:t>
      </w:r>
      <w:r>
        <w:rPr/>
        <w:t>个村民小组，总人口</w:t>
      </w:r>
      <w:r>
        <w:rPr/>
        <w:t>55.4</w:t>
      </w:r>
      <w:r>
        <w:rPr/>
        <w:t>万。全县边界线总长</w:t>
      </w:r>
      <w:r>
        <w:rPr/>
        <w:t>287.02</w:t>
      </w:r>
      <w:r>
        <w:rPr/>
        <w:t>公里。可谓点多面广线长，人口众多，森林和野生动植物资源丰富，按目前我局在岗民警</w:t>
      </w:r>
      <w:r>
        <w:rPr/>
        <w:t>60</w:t>
      </w:r>
      <w:r>
        <w:rPr/>
        <w:t>人算，人均管护森林面积</w:t>
      </w:r>
      <w:r>
        <w:rPr/>
        <w:t>3.756</w:t>
      </w:r>
      <w:r>
        <w:rPr/>
        <w:t>万亩、活立木蓄积</w:t>
      </w:r>
      <w:r>
        <w:rPr/>
        <w:t>6.1029</w:t>
      </w:r>
      <w:r>
        <w:rPr/>
        <w:t>万立方米，超出《全国森林公安“十五”计划及</w:t>
      </w:r>
      <w:r>
        <w:rPr/>
        <w:t>2010</w:t>
      </w:r>
      <w:r>
        <w:rPr/>
        <w:t>年规划》中规定的</w:t>
      </w:r>
      <w:r>
        <w:rPr/>
        <w:t>1</w:t>
      </w:r>
      <w:r>
        <w:rPr/>
        <w:t>名森警管护</w:t>
      </w:r>
      <w:r>
        <w:rPr/>
        <w:t>2—3</w:t>
      </w:r>
      <w:r>
        <w:rPr/>
        <w:t>万亩森林面积的限量。这个人均管护森林面积</w:t>
      </w:r>
      <w:r>
        <w:rPr/>
        <w:t>3.756</w:t>
      </w:r>
      <w:r>
        <w:rPr/>
        <w:t>万亩的现实数据还排除了以下几个因素：一是因封山育林、退耕还林、“世行”贷款造林等林业建设工程的实施，我县森林面积在每年按</w:t>
      </w:r>
      <w:r>
        <w:rPr/>
        <w:t>5—8</w:t>
      </w:r>
      <w:r>
        <w:rPr/>
        <w:t>万亩的速度递增</w:t>
      </w:r>
      <w:r>
        <w:rPr/>
        <w:t>;</w:t>
      </w:r>
      <w:r>
        <w:rPr/>
        <w:t>二是我局</w:t>
      </w:r>
      <w:r>
        <w:rPr/>
        <w:t>60</w:t>
      </w:r>
      <w:r>
        <w:rPr/>
        <w:t>名在岗民警中包括了</w:t>
      </w:r>
      <w:r>
        <w:rPr/>
        <w:t>9</w:t>
      </w:r>
      <w:r>
        <w:rPr/>
        <w:t>名</w:t>
      </w:r>
      <w:r>
        <w:rPr/>
        <w:t>(2</w:t>
      </w:r>
      <w:r>
        <w:rPr/>
        <w:t>女</w:t>
      </w:r>
      <w:r>
        <w:rPr/>
        <w:t>)</w:t>
      </w:r>
      <w:r>
        <w:rPr/>
        <w:t>办公室后勤工作人员、另外</w:t>
      </w:r>
      <w:r>
        <w:rPr/>
        <w:t>7</w:t>
      </w:r>
      <w:r>
        <w:rPr/>
        <w:t>名女性民警、</w:t>
      </w:r>
      <w:r>
        <w:rPr/>
        <w:t>3</w:t>
      </w:r>
      <w:r>
        <w:rPr/>
        <w:t>名</w:t>
      </w:r>
      <w:r>
        <w:rPr/>
        <w:t>55</w:t>
      </w:r>
      <w:r>
        <w:rPr/>
        <w:t>岁以上男性民警、</w:t>
      </w:r>
      <w:r>
        <w:rPr/>
        <w:t>2</w:t>
      </w:r>
      <w:r>
        <w:rPr/>
        <w:t>名常年派驻县</w:t>
      </w:r>
      <w:r>
        <w:rPr/>
        <w:t>110</w:t>
      </w:r>
      <w:r>
        <w:rPr/>
        <w:t>指挥中心值班备勤的民警和</w:t>
      </w:r>
      <w:r>
        <w:rPr/>
        <w:t>1</w:t>
      </w:r>
      <w:r>
        <w:rPr/>
        <w:t>名必须脱产参加“建整扶贫”工作的民警，能正常参加一线执法的民警只有</w:t>
      </w:r>
      <w:r>
        <w:rPr/>
        <w:t>34</w:t>
      </w:r>
      <w:r>
        <w:rPr/>
        <w:t>人。可想而知一线执法民警尤其是基层派出所的民警所担负任务之巨，承载职责之重，如梅田派出所</w:t>
      </w:r>
      <w:r>
        <w:rPr/>
        <w:t>3</w:t>
      </w:r>
      <w:r>
        <w:rPr/>
        <w:t>名民警管护着</w:t>
      </w:r>
      <w:r>
        <w:rPr/>
        <w:t>7</w:t>
      </w:r>
      <w:r>
        <w:rPr/>
        <w:t>个乡镇</w:t>
      </w:r>
      <w:r>
        <w:rPr/>
        <w:t>1</w:t>
      </w:r>
      <w:r>
        <w:rPr/>
        <w:t>个国有林场总计</w:t>
      </w:r>
      <w:r>
        <w:rPr/>
        <w:t>42008.5</w:t>
      </w:r>
      <w:r>
        <w:rPr/>
        <w:t>公倾的森林面积</w:t>
      </w:r>
      <w:r>
        <w:rPr/>
        <w:t>;</w:t>
      </w:r>
      <w:r>
        <w:rPr/>
        <w:t>我县东部地区</w:t>
      </w:r>
      <w:r>
        <w:rPr/>
        <w:t>8</w:t>
      </w:r>
      <w:r>
        <w:rPr/>
        <w:t>个乡镇总计</w:t>
      </w:r>
      <w:r>
        <w:rPr/>
        <w:t>24927.5</w:t>
      </w:r>
      <w:r>
        <w:rPr/>
        <w:t>公顷森林面积管护重任就由白石渡派出所</w:t>
      </w:r>
      <w:r>
        <w:rPr/>
        <w:t>4</w:t>
      </w:r>
      <w:r>
        <w:rPr/>
        <w:t>名民警承担着，用“常年超负荷工作”来形容他们工作之艰辛是恰如其分的</w:t>
      </w:r>
      <w:r>
        <w:rPr/>
        <w:t>;</w:t>
      </w:r>
      <w:r>
        <w:rPr/>
        <w:t>三是每年要集中警力集中时间参加上级安排部署的各种中心工作、突发事件的处置和必须参与的非警务活动，警力安排不少于</w:t>
      </w:r>
      <w:r>
        <w:rPr/>
        <w:t>600</w:t>
      </w:r>
      <w:r>
        <w:rPr/>
        <w:t>人次。</w:t>
      </w:r>
      <w:r>
        <w:rPr/>
        <w:t>30</w:t>
      </w:r>
      <w:r>
        <w:rPr/>
        <w:t>的基层民警经常无奈地说“已经有个多月没见到老婆孩子的面啦”，</w:t>
      </w:r>
      <w:r>
        <w:rPr/>
        <w:t>80</w:t>
      </w:r>
      <w:r>
        <w:rPr/>
        <w:t>的民警反映“在基层工作快</w:t>
      </w:r>
      <w:r>
        <w:rPr/>
        <w:t>10</w:t>
      </w:r>
      <w:r>
        <w:rPr/>
        <w:t>年的时间里，没有陪亲人上过一回超市，完整地看过一场电视连续剧，整天看的是现实中的立体电影，我从一个白胖的小火子变成了疾病缠身的‘小老头’”。全局民警没有享受过一次《人民警察法》规定的按期体检待遇。据调查，</w:t>
      </w:r>
      <w:r>
        <w:rPr/>
        <w:t>60</w:t>
      </w:r>
      <w:r>
        <w:rPr/>
        <w:t>名民警当中有</w:t>
      </w:r>
      <w:r>
        <w:rPr/>
        <w:t>63.2</w:t>
      </w:r>
      <w:r>
        <w:rPr/>
        <w:t>民警患有不同程度消化系统或呼吸系统或关节炎、心脑血管、腰颈椎方面的疾病，民警身体健康堪忧，这在中老年民警中尤显突出。工作环境艰苦，警务保障不足，“从优待警”措施难以落实，生活无规律，正常饮食无保障，伤病缺少医治。所以尽快将森林公安纳入政法专项编制、列入财政预算，是解决民警的后顾之忧的关键所在，势在必行，而且迫在眉睫。</w:t>
      </w:r>
    </w:p>
    <w:p>
      <w:pPr>
        <w:pStyle w:val="Normal"/>
        <w:rPr/>
      </w:pPr>
      <w:r>
        <w:rPr/>
        <w:t>国办发</w:t>
      </w:r>
      <w:r>
        <w:rPr/>
        <w:t>[2005]42</w:t>
      </w:r>
      <w:r>
        <w:rPr/>
        <w:t>号文件的下发后，各级林业主管部门和森林公安机关做了大量的工作，但时间过去</w:t>
      </w:r>
      <w:r>
        <w:rPr/>
        <w:t>3</w:t>
      </w:r>
      <w:r>
        <w:rPr/>
        <w:t>个多月仍未取得实质性突破，令多数民警感到迷惘和怀疑：是不是光响雷刮风而不下雨</w:t>
      </w:r>
      <w:r>
        <w:rPr/>
        <w:t>?</w:t>
      </w:r>
      <w:r>
        <w:rPr/>
        <w:t>基层贯彻落实国办发</w:t>
      </w:r>
      <w:r>
        <w:rPr/>
        <w:t>[2005]42</w:t>
      </w:r>
      <w:r>
        <w:rPr/>
        <w:t>号文件时遇到的最大问题是缺乏可操作性的政策，盼望省市能尽快出台有利于森林公安长足发展的具有可供操作性的具体实施方案，以确保今年年底最迟明年年初将国办发</w:t>
      </w:r>
      <w:r>
        <w:rPr/>
        <w:t>[2005]42</w:t>
      </w:r>
      <w:r>
        <w:rPr/>
        <w:t>号文件精神落到点。结合森林公安执法特点，同时建议上级将森林公安管理体制由“条块分割，以块为主”的“块块管理”改为“条块结合，以条为主”的“垂直管理”。</w:t>
      </w:r>
    </w:p>
    <w:p>
      <w:pPr>
        <w:pStyle w:val="Normal"/>
        <w:rPr/>
      </w:pPr>
      <w:r>
        <w:rPr/>
        <w:t>看过“公安机关调研报告”的人还看了：</w:t>
      </w:r>
    </w:p>
    <w:p>
      <w:pPr>
        <w:pStyle w:val="Normal"/>
        <w:rPr/>
      </w:pPr>
      <w:r>
        <w:rPr/>
        <w:t>1.</w:t>
      </w:r>
      <w:r>
        <w:rPr/>
        <w:t>公安调研报告范文</w:t>
      </w:r>
    </w:p>
    <w:p>
      <w:pPr>
        <w:pStyle w:val="Normal"/>
        <w:rPr/>
      </w:pPr>
      <w:r>
        <w:rPr/>
        <w:t>2.</w:t>
      </w:r>
      <w:r>
        <w:rPr/>
        <w:t>基层公安调研报告</w:t>
      </w:r>
    </w:p>
    <w:p>
      <w:pPr>
        <w:pStyle w:val="Normal"/>
        <w:rPr/>
      </w:pPr>
      <w:r>
        <w:rPr/>
        <w:t>3.</w:t>
      </w:r>
      <w:r>
        <w:rPr/>
        <w:t>公安改革调研报告</w:t>
      </w:r>
    </w:p>
    <w:p>
      <w:pPr>
        <w:pStyle w:val="Normal"/>
        <w:rPr/>
      </w:pPr>
      <w:r>
        <w:rPr/>
        <w:t>4.</w:t>
      </w:r>
      <w:r>
        <w:rPr/>
        <w:t>公安队伍建设调研报告</w:t>
      </w:r>
    </w:p>
    <w:p>
      <w:pPr>
        <w:pStyle w:val="Normal"/>
        <w:widowControl/>
        <w:bidi w:val="0"/>
        <w:spacing w:before="180" w:after="180"/>
        <w:jc w:val="left"/>
        <w:rPr/>
      </w:pPr>
      <w:r>
        <w:rPr/>
        <w:t>5.</w:t>
      </w:r>
      <w:r>
        <w:rPr/>
        <w:t>公安党建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