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观看功夫熊猫心得体会范文"/>
      <w:r>
        <w:rPr/>
        <w:t>小学生观看功夫熊猫心得体会范文</w:t>
      </w:r>
      <w:bookmarkEnd w:id="0"/>
    </w:p>
    <w:p>
      <w:pPr>
        <w:pStyle w:val="Normal"/>
        <w:rPr/>
      </w:pPr>
      <w:r>
        <w:rPr/>
        <w:t>今天，我在网上看了《功夫熊猫》这部影片。</w:t>
      </w:r>
    </w:p>
    <w:p>
      <w:pPr>
        <w:pStyle w:val="Normal"/>
        <w:rPr/>
      </w:pPr>
      <w:r>
        <w:rPr/>
        <w:t>影片刚开始，整天做功夫梦的熊猫阿波只是个面条馆老板的儿子，每天都在面条馆中卖面。父亲想让阿波继承自己的手艺，希望他能一心只想面条，所以，总是问他做梦能否梦到面条，但是，每次阿波都总是令父亲失望。某一天，当父亲再次问他是否梦到面条时，他终于回答是，一下子就让父亲喜出望外，于是父亲许诺要将面条的“神奇配方”传授给他。</w:t>
      </w:r>
    </w:p>
    <w:p>
      <w:pPr>
        <w:pStyle w:val="Normal"/>
        <w:rPr/>
      </w:pPr>
      <w:r>
        <w:rPr/>
        <w:t>与此同时，名震中原的无畏五侠，正在同自己的师傅鼹鼠大师交手切磋技艺，虽然他们很想超越师傅，但却总以失败告终，突然，有人传信：鼹鼠大师的师傅乌龟大师，也就是上一届的神龙武士在叫他，说是有什么重要的事情商量。在神龙大厅，乌龟大师告诉鼹鼠，自己再过不久就会死去，想举办一次选拔神龙武士的大会。</w:t>
      </w:r>
      <w:r>
        <w:rPr/>
        <w:t>(</w:t>
      </w:r>
      <w:r>
        <w:rPr/>
        <w:t>神龙武士，宇宙中懂得万物法则，精通所有武功的至尊强者。</w:t>
      </w:r>
      <w:r>
        <w:rPr/>
        <w:t>)</w:t>
      </w:r>
    </w:p>
    <w:p>
      <w:pPr>
        <w:pStyle w:val="Normal"/>
        <w:rPr/>
      </w:pPr>
      <w:r>
        <w:rPr/>
        <w:t>正在面馆忙碌的阿波，看到选拔神龙武士这一消息，连忙上山，却被父亲强制让他背上面条餐柜上山去卖面条，阿波本来就胖，现在平白多了这么多负重，阿波只得花费更长的时间来上山。</w:t>
      </w:r>
    </w:p>
    <w:p>
      <w:pPr>
        <w:pStyle w:val="Normal"/>
        <w:rPr/>
      </w:pPr>
      <w:r>
        <w:rPr/>
        <w:t>费尽九牛二虎之力才登上天山，来到翡翠宫门前的阿波，刚要休息，进入翡翠宫的大门却关上了，阿波只得想尽办法进入翡翠宫，去观看选拔的过程及五侠的表演。</w:t>
      </w:r>
    </w:p>
    <w:p>
      <w:pPr>
        <w:pStyle w:val="Normal"/>
        <w:rPr/>
      </w:pPr>
      <w:r>
        <w:rPr/>
        <w:t>最终，阿波用烟花燃烧时所产生的推力如愿以偿的把自己送了进去，却稀里糊涂地被乌龟大师点中，成为新一代神龙武士。但鼹鼠大师及无畏五侠并不高兴，在他们眼中，阿波只是碰巧而已。为了赶走阿波，鼹鼠师傅以魔鬼训练来排挤阿波。</w:t>
      </w:r>
    </w:p>
    <w:p>
      <w:pPr>
        <w:pStyle w:val="Normal"/>
        <w:rPr/>
      </w:pPr>
      <w:r>
        <w:rPr/>
        <w:t>第二天，鼹鼠大师打开阿波的房门，发现房中没人，以为他已经放弃了，没想到阿波却在练功房等着他们。</w:t>
      </w:r>
    </w:p>
    <w:p>
      <w:pPr>
        <w:pStyle w:val="Normal"/>
        <w:rPr/>
      </w:pPr>
      <w:r>
        <w:rPr/>
        <w:t>当天晚上，阿波很苦恼，一方面，他不愿放弃神龙武士这个头衔，但却又慑于鼹鼠大师的威势，所以来到智慧古树下摘桃子吃，而乌龟大师也来了，在这里，他给阿波讲到：“一个人，从一生下来，就在怀疑他到底是什么，而自信，亦或自卑，就如催眠术一样，只要相信自己，即便是只小虫，只要相信自己是巨龙，他就是巨龙。”阿波听到这里，呆住了，似乎想到了什么……</w:t>
      </w:r>
    </w:p>
    <w:p>
      <w:pPr>
        <w:pStyle w:val="Normal"/>
        <w:rPr/>
      </w:pPr>
      <w:r>
        <w:rPr/>
        <w:t>而鼹鼠大师，也从乌龟大师那里得知自己的叛门弟子太郎即将归来，乌龟大师也在此时去世了，在此时，只有相信阿波就是神龙武士才能阻挡太郎，于是，鼹鼠大师将阿波带到神龙大厅，帮他拿下神龙手卷，但当阿波打开神龙手卷时，却发现里面一片空白，阿波百思不得其解，只得先跟鼹鼠大师学习武功。</w:t>
      </w:r>
    </w:p>
    <w:p>
      <w:pPr>
        <w:pStyle w:val="Normal"/>
        <w:rPr/>
      </w:pPr>
      <w:r>
        <w:rPr/>
        <w:t>经过鼹鼠大师的特训，阿波终于学了些武功，而太郎在此时也归来了，于是鼹鼠大师独自留下阻挡太郎，并让无畏五侠带领居民撤离，在离开的路上，阿波非常失落，他觉得自己永远不可能成为神龙武士，于是他开始想着未来怎样做面条，便问起父亲那个“神秘配方”。但阿波得知，神秘配方，其实只是人们心中的幻想而已……阿波终于明白空白的神龙手卷意味着什么了，于是连忙上山……鼹鼠大师完全不是太郎的对手，眼看鼹鼠大师就要被太郎杀死，阿波也正好赶到，于是两人开始一场生死大战。刚开始，阿波利用体型大的优势，把太郎压在屁股底下，之后又将神龙手卷当作包子，成功抢到手，却被太郎趁机抢走，在这关键时刻，阿波领悟了借力打力这一法门，并用自己领悟到的弹指神通将太郎击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部电影，我记住了电影里的一句话：自信是人所最需要的，没有自信，人生犹如荒凉城壁，没有生机，如一潭死水，宿命为静。自信是人生成功的基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