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雁荡山灵峰夜景导游词"/>
      <w:r>
        <w:rPr/>
        <w:t>雁荡山灵峰夜景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美丽的雁荡山，我是育才旅行社的导游潘乐逸，大家可以叫我小潘，今晚就由我来为大家解说。希望大家旅途愉快</w:t>
      </w:r>
      <w:r>
        <w:rPr/>
        <w:t>!</w:t>
      </w:r>
    </w:p>
    <w:p>
      <w:pPr>
        <w:pStyle w:val="Normal"/>
        <w:rPr/>
      </w:pPr>
      <w:r>
        <w:rPr/>
        <w:t>来雁荡不看灵峰夜景，是一大缺憾。“灵峰日景耐看，夜景更销魂”，因为这些白天里的奇峰怪石在夜晚月光和夜色的映衬下，构成了一幅幅美丽的剪影，使灵峰夜景更具有形象美、意境美。</w:t>
      </w:r>
    </w:p>
    <w:p>
      <w:pPr>
        <w:pStyle w:val="Normal"/>
        <w:rPr/>
      </w:pPr>
      <w:r>
        <w:rPr/>
        <w:t>看灵峰夜景需要几个条件：最佳时间、最佳位置、最佳方式。最佳时间就要选择合适的时间，天刚蒙蒙昏暗下来，却未完全变黑，此时山峰已经看不到表面的岩石、草木。当然，今晚月色朗照也是最佳的观赏时间。最佳位置，就是选择特殊位置观看。最佳方式在观看过程中慢慢提示大家。请大家跟我走。</w:t>
      </w:r>
    </w:p>
    <w:p>
      <w:pPr>
        <w:pStyle w:val="Normal"/>
        <w:rPr/>
      </w:pPr>
      <w:r>
        <w:rPr/>
        <w:t>雁荡山有句民谣</w:t>
      </w:r>
      <w:r>
        <w:rPr/>
        <w:t>:“</w:t>
      </w:r>
      <w:r>
        <w:rPr/>
        <w:t>牛眠灵峰静，夫妻</w:t>
      </w:r>
      <w:r>
        <w:rPr/>
        <w:t>(</w:t>
      </w:r>
      <w:r>
        <w:rPr/>
        <w:t>情侣</w:t>
      </w:r>
      <w:r>
        <w:rPr/>
        <w:t>)</w:t>
      </w:r>
      <w:r>
        <w:rPr/>
        <w:t>月下恋，牧童偷偷看，婆婆羞转脸”。这四句话是夜景的主要几大景点的总概括，也是我们今晚夜景的一条线索。请大家往前看：当夜幕降临时，灵峰变得静悄悄了，只有一对夫妻</w:t>
      </w:r>
      <w:r>
        <w:rPr/>
        <w:t>(</w:t>
      </w:r>
      <w:r>
        <w:rPr/>
        <w:t>情侣</w:t>
      </w:r>
      <w:r>
        <w:rPr/>
        <w:t>)</w:t>
      </w:r>
      <w:r>
        <w:rPr/>
        <w:t>在朗月下亲热相恋</w:t>
      </w:r>
      <w:r>
        <w:rPr/>
        <w:t>;</w:t>
      </w:r>
      <w:r>
        <w:rPr/>
        <w:t>一个调皮的小牧童却在偷偷看这对恋人的谈情说爱。这时在寻找孙子的老婆婆忽然撞见他们，不好意思地把头转了过去</w:t>
      </w:r>
      <w:r>
        <w:rPr/>
        <w:t>......</w:t>
      </w:r>
      <w:r>
        <w:rPr/>
        <w:t>一幕幕景象在最美的瞬间定格了。</w:t>
      </w:r>
    </w:p>
    <w:p>
      <w:pPr>
        <w:pStyle w:val="Normal"/>
        <w:rPr/>
      </w:pPr>
      <w:r>
        <w:rPr/>
        <w:t>前面就是灵峰饭店，请大家站在屋檐底下，背对饭店人朝外，把头倒仰过去</w:t>
      </w:r>
      <w:r>
        <w:rPr/>
        <w:t>,</w:t>
      </w:r>
      <w:r>
        <w:rPr/>
        <w:t>只见一只硕大正收敛着翅膀的雄鹰凝神贮望，这种独特的方式观看，据说是郭沫若先生意外发现的。</w:t>
      </w:r>
      <w:r>
        <w:rPr/>
        <w:t>60</w:t>
      </w:r>
      <w:r>
        <w:rPr/>
        <w:t>年代大文豪郭老在灵峰中住宿，傍晚酒足饭饱后摇摇晃晃地出了门口，突然头一倒仰，见到此景，便诗兴大发，挥笔写道：“雄鹰踞奇峰，清晨化为石。待到黄昏后，雄鹰看又活”。道出了“雄鹰敛翅”的昼夜差异。其实“雄鹰”就是灵峰。</w:t>
      </w:r>
    </w:p>
    <w:p>
      <w:pPr>
        <w:pStyle w:val="Normal"/>
        <w:rPr/>
      </w:pPr>
      <w:r>
        <w:rPr/>
        <w:t>现在我们来到灵峰饭店西北角，用刚才仰头观望的方式，站在这里再看刚才的“雄鹰敛翅”，会有一幅更美妙的图画。灵峰和依天峰的峰顶微微凸起，浑圆而高耸，我们把成一体看，就是神圣、最伟大的双乳峰。“双乳峰”不仅孕育了如诗如画的雁荡山水，而且也孕育了勤劳智慧的雁荡人民。因此雁荡人民还赠她一个雅称：“东方维纳斯”。</w:t>
      </w:r>
    </w:p>
    <w:p>
      <w:pPr>
        <w:pStyle w:val="Normal"/>
        <w:rPr/>
      </w:pPr>
      <w:r>
        <w:rPr/>
        <w:t>现在我们处在灵峰饭店东北角屋檐下，让我们抬头望右这的山峰，有一如牧童峰卓立山背上，下面的山背恰似一条巨鲸，合在一起，便是“牧童骑鲸鱼”。鲸鱼有明显的头部和尾鳍。我们把牧童想象成为鲸鱼的喷泉如何</w:t>
      </w:r>
      <w:r>
        <w:rPr/>
        <w:t>?</w:t>
      </w:r>
      <w:r>
        <w:rPr/>
        <w:t>同样也很形象。也有人说上面的人是济公活佛，他头上高高的僧帽可以证明，不过济公坐骑是鲸鱼，这绝对是独一无二的</w:t>
      </w:r>
      <w:r>
        <w:rPr/>
        <w:t>!</w:t>
      </w:r>
    </w:p>
    <w:p>
      <w:pPr>
        <w:pStyle w:val="Normal"/>
        <w:rPr/>
      </w:pPr>
      <w:r>
        <w:rPr/>
        <w:t>这个是“夫妻月下恋”。明月初上，巍巍的群山弥漫在朦胧的夜色之中，灵峰一变白日的两掌合十的形象，而门变成为美妙无比的“夫妻峰”</w:t>
      </w:r>
      <w:r>
        <w:rPr/>
        <w:t>(</w:t>
      </w:r>
      <w:r>
        <w:rPr/>
        <w:t>或称“情侣峰”</w:t>
      </w:r>
      <w:r>
        <w:rPr/>
        <w:t>)</w:t>
      </w:r>
      <w:r>
        <w:rPr/>
        <w:t>。夜景里的夫妻峰是灵峰夜景中最为神奇的一座山峰。夫妻峰一名出现于</w:t>
      </w:r>
      <w:r>
        <w:rPr/>
        <w:t>60</w:t>
      </w:r>
      <w:r>
        <w:rPr/>
        <w:t>年代。此名一出，随即得到当地群众和游人的喜爱，便广为流传。而灵峰，合掌峰等称呼反而不为人提起了。</w:t>
      </w:r>
    </w:p>
    <w:p>
      <w:pPr>
        <w:pStyle w:val="Normal"/>
        <w:rPr/>
      </w:pPr>
      <w:r>
        <w:rPr/>
        <w:t>请各位看路左边的崖嶂上，雁荡山以音洞中的白衣观音飘然而至，一袭白袍，手持净瓶，头带凤冠，口中念念有词“阿弥陀佛，祝大家吉星高照，万事如意。”。观音已送客，我们就在这声声欢送辞中与夜景说句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小潘，很高兴为大家服务，欢迎大家下次再来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