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月党员学习笔记_2023年1月党员学习的内容"/>
      <w:r>
        <w:rPr/>
        <w:t>2023</w:t>
      </w:r>
      <w:r>
        <w:rPr/>
        <w:t>年</w:t>
      </w:r>
      <w:r>
        <w:rPr/>
        <w:t>1</w:t>
      </w:r>
      <w:r>
        <w:rPr/>
        <w:t>月党员学习笔记</w:t>
      </w:r>
      <w:r>
        <w:rPr/>
        <w:t>_2023</w:t>
      </w:r>
      <w:r>
        <w:rPr/>
        <w:t>年</w:t>
      </w:r>
      <w:r>
        <w:rPr/>
        <w:t>1</w:t>
      </w:r>
      <w:r>
        <w:rPr/>
        <w:t>月党员学习的内容</w:t>
      </w:r>
      <w:bookmarkEnd w:id="0"/>
    </w:p>
    <w:p>
      <w:pPr>
        <w:pStyle w:val="Normal"/>
        <w:rPr/>
      </w:pPr>
      <w:r>
        <w:rPr/>
        <w:t>学如逆水行舟，不进则退，人无论在什么时候都不要忘了学习，做事先做人，品德高尚的人，才能出品德高尚的事，这就是我对中央对“学党章党规，学系列讲话，做合格党员”这“两学一做”的根本理解，只有学好了“党章党规，系列讲话”才能做一个合格的共产党员。</w:t>
      </w:r>
    </w:p>
    <w:p>
      <w:pPr>
        <w:pStyle w:val="Normal"/>
        <w:rPr/>
      </w:pPr>
      <w:r>
        <w:rPr/>
        <w:t>一名共产党员要时刻记得自己的身份，要以自己的言行举止去影响周围的广大人民群众，要起好带头作用，所谓：近朱者赤、近墨者黑，你是什么样的人就会带来什么样的影响。所以我们要学号党章党规，学好系列讲话，做一个合格党员传播正能量，给周围的人民群众带来正面的影响。</w:t>
      </w:r>
    </w:p>
    <w:p>
      <w:pPr>
        <w:pStyle w:val="Normal"/>
        <w:rPr/>
      </w:pPr>
      <w:r>
        <w:rPr/>
        <w:t>从我个人来看，党章党规是对我个人的一个行为约束准则，什么能做，什么不能做，什么能讲，什么不能讲，没有规矩，不成方圆，既然有了规矩，我觉得就应该照章执行，学习系列讲话就是学习别人的言行举止，来完善自己的不足之处，反思别人为什么要这么讲</w:t>
      </w:r>
      <w:r>
        <w:rPr/>
        <w:t>?</w:t>
      </w:r>
      <w:r>
        <w:rPr/>
        <w:t>这么讲的意义是什么</w:t>
      </w:r>
      <w:r>
        <w:rPr/>
        <w:t>?</w:t>
      </w:r>
      <w:r>
        <w:rPr/>
        <w:t>我应该怎么能把这些讲话正确运用到实际生活中</w:t>
      </w:r>
      <w:r>
        <w:rPr/>
        <w:t>?</w:t>
      </w:r>
      <w:r>
        <w:rPr/>
        <w:t>举一反三，之后你就会理解其中的精神道理，让自己成长</w:t>
      </w:r>
      <w:r>
        <w:rPr/>
        <w:t>;</w:t>
      </w:r>
      <w:r>
        <w:rPr/>
        <w:t>做一个合格党员，要从小事到大事、从个人到集体、从生活到社会你都要做一个合格的共产党员，所谓：变坏一瞬间，学好需万年，好与坏，一念之间。所以我们时刻都要反省自己，这么做对不对</w:t>
      </w:r>
      <w:r>
        <w:rPr/>
        <w:t>?</w:t>
      </w:r>
      <w:r>
        <w:rPr/>
        <w:t>这么说对不对</w:t>
      </w:r>
      <w:r>
        <w:rPr/>
        <w:t>?</w:t>
      </w:r>
      <w:r>
        <w:rPr/>
        <w:t>使自己成为努力学习、认真做好的一个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</w:t>
      </w:r>
      <w:r>
        <w:rPr/>
        <w:t>90</w:t>
      </w:r>
      <w:r>
        <w:rPr/>
        <w:t>后的党员，思想总是漂浮不定，认为追求潮流思想、先进文化就是正确的，但是有时候却感到非常迷茫，今天一样，明天一种，变化太快，后来经过了自己的反思，原来我就是缺乏一种坚定思想，一个坚定的行为准则，所以现在我决定从“两学一做”开始改变自己，认认真真学习党章党规、学习系列讲话，踏踏实实做好一个共产党员，坚定信念，开创未来，来吧</w:t>
      </w:r>
      <w:r>
        <w:rPr/>
        <w:t>!</w:t>
      </w:r>
      <w:r>
        <w:rPr/>
        <w:t>年轻的朋友们，是时候改变一下自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