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的认错检讨书"/>
      <w:r>
        <w:rPr/>
        <w:t>学生万能的认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我要向您认个错，在这次您安排的小考中，我作弊了，我最后得到的成绩不是我自己得来的。我看见这个成绩，心里很不是滋味，思考良久，还是觉得愧对您了。所以我自觉向您认错，并写了这份认错的检讨书给您，愿您看完对我能够原谅。</w:t>
      </w:r>
    </w:p>
    <w:p>
      <w:pPr>
        <w:pStyle w:val="Normal"/>
        <w:rPr/>
      </w:pPr>
      <w:r>
        <w:rPr/>
        <w:t>本次考试，是您安排查验我们平时的学习怎么样的，由于我这段时间状态不对，学习很不上进。您突然的考试，让我忽然紧张起来，因为我根本没有去学习，更谈不上复习了。</w:t>
      </w:r>
    </w:p>
    <w:p>
      <w:pPr>
        <w:pStyle w:val="Normal"/>
        <w:rPr/>
      </w:pPr>
      <w:r>
        <w:rPr/>
        <w:t>所以可见我这次成绩肯定是不好的，但是我不希望您在看到我成绩差对我失望，所以在本次的考试里，我选择了看书和抄别人的答案。我以为自己会高兴的，可是当我拿到那个鲜红的分数，我忽然就特别的失落。因为我从来都没有去做过弊，而这次我竟然为了一次小考试就去作弊了，只为了不让您察觉到我的学习情况，我这是对自己多么的不负责啊。成绩虽然很优秀，但是想一下却不是自己去拿到的，忽然就觉得不香了。心里也一直愧疚着，终于是受不了内心的难受，我选择了向您坦白。我还记得您曾经对我说过：做人要诚实。想到自己这次考试竟然作弊就是违背了诚实二字，我真的觉得特别的难受。</w:t>
      </w:r>
    </w:p>
    <w:p>
      <w:pPr>
        <w:pStyle w:val="Normal"/>
        <w:rPr/>
      </w:pPr>
      <w:r>
        <w:rPr/>
        <w:t>因而我在踌躇许久后，选择跟您认错，向您说出实情，告知您这次成绩不是我真实的成绩。我这样做一是为了减轻心理的愧疚，二是不希望未来您发现会真的对我失望，竟然哪样都不是好的，我不如早些时候告诉您真相，只是想得到您的原谅，也是想要自己的内心好受点。本来我就不是个脸皮厚的，一直以来都是遵守规则的人，对于这样的事情以前就是不齿的，可我现在却做了，所以我一时间特别的讨厌自己。我反思自己，如果我在这样的小考中都需要去作弊拿到好成绩，那未来遇到大考怎么办，我要是也作弊，那上学的意义又在哪呢</w:t>
      </w:r>
      <w:r>
        <w:rPr/>
        <w:t>?</w:t>
      </w:r>
      <w:r>
        <w:rPr/>
        <w:t>我发现作弊是没有任何意义的，所以真挚的认错，我吸取本次教训，在以后的每一场考试中都诚实考试，努力靠自己的实力去得到优秀成绩。那希望老师您阅览完我的检讨书，愿给次机会帮我改正，以后一定好好调整自己的状态去学习，不再出现这样的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