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面试自我介绍范文"/>
      <w:r>
        <w:rPr/>
        <w:t>初次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，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为人正直，自信，团队意识强，具备丰富的实战经验，做事耐心，细致，对待工作严谨，务实，分寸把握得当</w:t>
      </w:r>
      <w:r>
        <w:rPr/>
        <w:t>;</w:t>
      </w:r>
      <w:r>
        <w:rPr/>
        <w:t>性格乐观，肯吃苦，富有热情，能承受工作压力，热爱运动。</w:t>
      </w:r>
    </w:p>
    <w:p>
      <w:pPr>
        <w:pStyle w:val="Normal"/>
        <w:rPr/>
      </w:pPr>
      <w:r>
        <w:rPr/>
        <w:t>扎实的专业素养，刻苦顽强的工作作风，饱满的工作热情以及良好的语言交际能力，加上您的信任，相信将为我们带来共同的成功，希望我能为贵公司贡献自己的力量。</w:t>
      </w:r>
    </w:p>
    <w:p>
      <w:pPr>
        <w:pStyle w:val="Normal"/>
        <w:rPr/>
      </w:pPr>
      <w:r>
        <w:rPr/>
        <w:t>在莘莘学子中，我并非最好，但我拥有不懈奋斗的意念，足够的自信，愈战愈强的精神和忠实肯干的作风，动手能力强，有很强的适应能力，能吃苦耐劳，有良好的人际交往能力和团队合作精神。</w:t>
      </w:r>
    </w:p>
    <w:p>
      <w:pPr>
        <w:pStyle w:val="Normal"/>
        <w:rPr/>
      </w:pPr>
      <w:r>
        <w:rPr/>
        <w:t>在校期间，学习成绩虽然不是很好，但我能端正学习态度，认真对待学习。本人熟悉掌握了本专业的必修课程，并能熟练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思想上，我能和人友好相处，乐于助人</w:t>
      </w:r>
      <w:r>
        <w:rPr/>
        <w:t>;</w:t>
      </w:r>
      <w:r>
        <w:rPr/>
        <w:t>工作上，时刻拥有一颗热情的心和高度责任感，做事尽心尽力</w:t>
      </w:r>
      <w:r>
        <w:rPr/>
        <w:t>;</w:t>
      </w:r>
      <w:r>
        <w:rPr/>
        <w:t>积极参加社会实践，锻炼自身社会适应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：开朗活泼，亲和力强，细心，谦虚，善于交谈，乐于交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