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期共产党员思想行为规范发言材料"/>
      <w:r>
        <w:rPr/>
        <w:t>新时期共产党员思想行为规范发言材料</w:t>
      </w:r>
      <w:bookmarkEnd w:id="0"/>
    </w:p>
    <w:p>
      <w:pPr>
        <w:pStyle w:val="Normal"/>
        <w:rPr/>
      </w:pPr>
      <w:r>
        <w:rPr/>
        <w:t>为深入贯彻“两学一做”学习教育工作，提高社区党员整体素质，</w:t>
      </w:r>
      <w:r>
        <w:rPr/>
        <w:t>6</w:t>
      </w:r>
      <w:r>
        <w:rPr/>
        <w:t>月</w:t>
      </w:r>
      <w:r>
        <w:rPr/>
        <w:t>29</w:t>
      </w:r>
      <w:r>
        <w:rPr/>
        <w:t>日上午，人民家园社区在会议室开展“新时期共产党员思想行为规范”专题大讨论活动，活动由社区党总支书记孙永清主持，总支班子成员、各支部书记、部分党员等参加了讨论活动。</w:t>
      </w:r>
    </w:p>
    <w:p>
      <w:pPr>
        <w:pStyle w:val="Normal"/>
        <w:rPr/>
      </w:pPr>
      <w:r>
        <w:rPr/>
        <w:t>参会党员结合自己学习情况就“如何规范共产党员的思想行为”进行了讨论交流，联系自身实际，谈认识、谈体会、谈感受，并对照党章找差距和不足，明确今后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基础在学，关键在做，通过开展专题讨论活动，基层党员对新时期共产党员的思想行为规范有了更深的认识，纷纷表示在今后的工作和生活中，会积极发挥党员先锋模范作用，自觉维护党员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