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交通的倡议书格式"/>
      <w:r>
        <w:rPr/>
        <w:t>关于文明交通的倡议书格式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交通是城市文明的标志、是广大市民幸福生活的和谐音符。文明交通不仅能反映出一个城市的文明程度，更能折射出广大交通参与者的文明素质。自觉遵守交通安全法规，在全社会倡导文明交通新风，摒弃不文明交通陋习，是每一个公民应尽的责任和义务。为深化“开展学习雷锋好榜样万名志愿者集中行动”，切实增强公民文明交通意识，努力打造安全和谐的出行环境，着力纠正各类违反交通法规的现象，进一步提升公民文明素质和社会文明程度，实施“文明交通行动”。因此，我们向广大交通参与者倡议：</w:t>
      </w:r>
    </w:p>
    <w:p>
      <w:pPr>
        <w:pStyle w:val="Normal"/>
        <w:rPr/>
      </w:pPr>
      <w:r>
        <w:rPr/>
        <w:t>一、做一个文明交通的参与者。认真学习宣传和自觉遵守道路交通安全法，增强文明交通意识。积极开展“车让车、车让人、人让车、人让人”的“四让”活动，不闯红灯、不乱穿马路、谅解宽容、文明礼让</w:t>
      </w:r>
      <w:r>
        <w:rPr/>
        <w:t>;</w:t>
      </w:r>
    </w:p>
    <w:p>
      <w:pPr>
        <w:pStyle w:val="Normal"/>
        <w:rPr/>
      </w:pPr>
      <w:r>
        <w:rPr/>
        <w:t>二、做一个文明的驾驶人。树立“安全第一”的意识，不无证驾驶，不酒后开车和疲劳驾驶，不乱停乱放，不争道抢行，不违规使用远光灯，保持行车车距，不开斗气车。</w:t>
      </w:r>
    </w:p>
    <w:p>
      <w:pPr>
        <w:pStyle w:val="Normal"/>
        <w:rPr/>
      </w:pPr>
      <w:r>
        <w:rPr/>
        <w:t>三、做一个文明的行路人。行人走人行道，过马路走人行横道，不翻越交通隔离设施，非机动车不占用机动车道，不逆向行驶。</w:t>
      </w:r>
    </w:p>
    <w:p>
      <w:pPr>
        <w:pStyle w:val="Normal"/>
        <w:rPr/>
      </w:pPr>
      <w:r>
        <w:rPr/>
        <w:t>四、做一个文明交通志愿者。积极参加文明交通公益活动，随时提醒身边的亲友，树立文明交通意识，注意交通安全，劝导交通违法者，纠正不文明交通行为，做文明交通的倡导者，实践者。</w:t>
      </w:r>
    </w:p>
    <w:p>
      <w:pPr>
        <w:pStyle w:val="Normal"/>
        <w:rPr/>
      </w:pPr>
      <w:r>
        <w:rPr/>
        <w:t>交通中有你、有我、有他，有我们共同参与，交通文明需要你、需要我、需要他，需要我们共同营造</w:t>
      </w:r>
      <w:r>
        <w:rPr/>
        <w:t>!</w:t>
      </w:r>
      <w:r>
        <w:rPr/>
        <w:t>让我们携起手来，从我做起，从现在做起，文明出行，我行你行，让沭阳明天更文明、更有序、更和谐</w:t>
      </w:r>
      <w:r>
        <w:rPr/>
        <w:t>!</w:t>
      </w:r>
    </w:p>
    <w:p>
      <w:pPr>
        <w:pStyle w:val="Normal"/>
        <w:rPr/>
      </w:pPr>
      <w:r>
        <w:rPr/>
        <w:t>益店西街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