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震慰问信格式范文"/>
      <w:r>
        <w:rPr/>
        <w:t>地震慰问信格式范文</w:t>
      </w:r>
      <w:bookmarkEnd w:id="0"/>
    </w:p>
    <w:p>
      <w:pPr>
        <w:pStyle w:val="Normal"/>
        <w:rPr/>
      </w:pPr>
      <w:r>
        <w:rPr/>
        <w:t>**</w:t>
      </w:r>
      <w:r>
        <w:rPr/>
        <w:t>受灾者们：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下午</w:t>
      </w:r>
      <w:r>
        <w:rPr/>
        <w:t>2</w:t>
      </w:r>
      <w:r>
        <w:rPr/>
        <w:t>时，在</w:t>
      </w:r>
      <w:r>
        <w:rPr/>
        <w:t>****</w:t>
      </w:r>
      <w:r>
        <w:rPr/>
        <w:t>发生了</w:t>
      </w:r>
      <w:r>
        <w:rPr/>
        <w:t>7.8</w:t>
      </w:r>
      <w:r>
        <w:rPr/>
        <w:t>级的地震，地震发生后，牵动了千千万万在外务工的受灾区的人员，公司领导沈总在地震后也深表关注，在对在</w:t>
      </w:r>
      <w:r>
        <w:rPr/>
        <w:t>**</w:t>
      </w:r>
      <w:r>
        <w:rPr/>
        <w:t>地震中的受灾者表示深切慰问。</w:t>
      </w:r>
    </w:p>
    <w:p>
      <w:pPr>
        <w:pStyle w:val="Normal"/>
        <w:rPr/>
      </w:pPr>
      <w:r>
        <w:rPr/>
        <w:t>在我们公司也有部分员工家在灾区，地震发生后也非常关心家里的情况，不过请你们放心，大灾见大爱，危难见真情。地震发生后，中共中央胡锦涛立即作出重要指示，要求尽快抢救伤员，确保证灾区人民群众生命安全。国务院温</w:t>
      </w:r>
      <w:r>
        <w:rPr/>
        <w:t>**</w:t>
      </w:r>
      <w:r>
        <w:rPr/>
        <w:t>昼夜兼程，紧急奔赴</w:t>
      </w:r>
      <w:r>
        <w:rPr/>
        <w:t>**</w:t>
      </w:r>
      <w:r>
        <w:rPr/>
        <w:t>地震灾区，日以继夜，现场指挥抗震救灾工作。他提出四项要求：第一，现在第一位的工作是抓紧时间救人，多争取一分一秒的时间就可能多抢救出一个被困者。第二，要不惜一切代价连夜打通道路。这是目前抗震救灾工作的关键。第三，卫生部要统筹协调，从各地调医疗人员赶赴灾区。第四，要全力妥善安置好受灾群众，要紧急从各地调运大批帐篷，满足群众避震、避雨需要。他强调，人命关天，救人要紧，抗震救援要科学、有序、统一进行。干部和党员要站在第一线，组织好抗震救灾工作。目前抗震救灾正在紧张有序地进行，中国地震局、国家减灾委、民政部、解放军总参谋部、</w:t>
      </w:r>
      <w:r>
        <w:rPr/>
        <w:t>**</w:t>
      </w:r>
      <w:r>
        <w:rPr/>
        <w:t>省委省政府、成都军区等紧急行动，支援灾区抗震救灾。</w:t>
      </w:r>
    </w:p>
    <w:p>
      <w:pPr>
        <w:pStyle w:val="Normal"/>
        <w:rPr/>
      </w:pPr>
      <w:r>
        <w:rPr/>
        <w:t>地震无情人有情，大灾面前见精神。我们有理由相信，有以胡锦涛同志为党的坚强领导</w:t>
      </w:r>
      <w:r>
        <w:rPr/>
        <w:t>;</w:t>
      </w:r>
      <w:r>
        <w:rPr/>
        <w:t>有全党全军全国各族人民与灾区人民同呼吸、共命运，众志成城，团结协作</w:t>
      </w:r>
      <w:r>
        <w:rPr/>
        <w:t>;</w:t>
      </w:r>
      <w:r>
        <w:rPr/>
        <w:t>有灾区人民的自强不息，奋力自救</w:t>
      </w:r>
      <w:r>
        <w:rPr/>
        <w:t>;</w:t>
      </w:r>
      <w:r>
        <w:rPr/>
        <w:t>有社会主义制度的巨大优越性，什么样的难关我们都能逾越，什么样的困难我们都能克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领导沈总代表公司向那些受灾的深表同情，并表示慰问。一方有难，八方支援。地震无情人有情。胡锦涛同志、温夜不能寐，关心灾情。我们相信我们一定能够战胜自然灾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