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教学工作计划"/>
      <w:r>
        <w:rPr/>
        <w:t>2023</w:t>
      </w:r>
      <w:r>
        <w:rPr/>
        <w:t>教师教育教学工作计划</w:t>
      </w:r>
      <w:bookmarkEnd w:id="0"/>
    </w:p>
    <w:p>
      <w:pPr>
        <w:pStyle w:val="Normal"/>
        <w:rPr/>
      </w:pPr>
      <w:r>
        <w:rPr/>
        <w:t>为了有效指导我校教育教学工作，根据教育局工作安排和我中心小学实际，特制订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、十八届三中、四中全会、省委五届五次、六次全会和县委十一届六次全会精神，坚持邓小平理论、“三个代表”重要思想和构建社会主义和谐社会精神为原则，以县教育局工作要点为指导，以科学发展观统领全局，以促进师生共同成长为宗旨，以打造和谐教育、平安教育和高质量的教育为出发点，突出提升教育教学质量这个主题，工作计划，不断深化教育教学改革，规范学校各项工作管理，大力开展“教育质量推进年”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全面提高标准，强化教育教学管理。确保适龄儿童入学率、在校生巩固率达</w:t>
      </w:r>
      <w:r>
        <w:rPr/>
        <w:t>100%</w:t>
      </w:r>
      <w:r>
        <w:rPr/>
        <w:t>，学生体质健康测试合格率</w:t>
      </w:r>
      <w:r>
        <w:rPr/>
        <w:t>95%</w:t>
      </w:r>
      <w:r>
        <w:rPr/>
        <w:t>，学生行为规范合格率达</w:t>
      </w:r>
      <w:r>
        <w:rPr/>
        <w:t>100%</w:t>
      </w:r>
      <w:r>
        <w:rPr/>
        <w:t>，犯罪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注重德育教育，充分利用和发挥德育基地的作用，做好德育工作。进一步加强师德建设，加强学生的思想道德教育。</w:t>
      </w:r>
    </w:p>
    <w:p>
      <w:pPr>
        <w:pStyle w:val="Normal"/>
        <w:rPr/>
      </w:pPr>
      <w:r>
        <w:rPr/>
        <w:t>、加强干部、教师队伍建设，建立骨干教师队伍工作计划，发挥骨干带头作用，引领课程改革。</w:t>
      </w:r>
    </w:p>
    <w:p>
      <w:pPr>
        <w:pStyle w:val="Normal"/>
        <w:rPr/>
      </w:pPr>
      <w:r>
        <w:rPr/>
        <w:t>5</w:t>
      </w:r>
      <w:r>
        <w:rPr/>
        <w:t>、认真贯彻新课程标准，继续强化课堂教学改革，加强校本培训模式研究，逐步开发校本课程。</w:t>
      </w:r>
    </w:p>
    <w:p>
      <w:pPr>
        <w:pStyle w:val="Normal"/>
        <w:rPr/>
      </w:pPr>
      <w:r>
        <w:rPr/>
        <w:t>6</w:t>
      </w:r>
      <w:r>
        <w:rPr/>
        <w:t>、加强青年骨干教师培养工作计划，发挥名师作用。继续抓落实师徒结对子活动，带动教育发展。</w:t>
      </w:r>
    </w:p>
    <w:p>
      <w:pPr>
        <w:pStyle w:val="Normal"/>
        <w:rPr/>
      </w:pPr>
      <w:r>
        <w:rPr/>
        <w:t>7</w:t>
      </w:r>
      <w:r>
        <w:rPr/>
        <w:t>、加强艺术、体育、卫生工作，促进学生全面发展。</w:t>
      </w:r>
    </w:p>
    <w:p>
      <w:pPr>
        <w:pStyle w:val="Normal"/>
        <w:rPr/>
      </w:pPr>
      <w:r>
        <w:rPr/>
        <w:t>8</w:t>
      </w:r>
      <w:r>
        <w:rPr/>
        <w:t>、加大办学投入，改善办学条件。</w:t>
      </w:r>
    </w:p>
    <w:p>
      <w:pPr>
        <w:pStyle w:val="Normal"/>
        <w:rPr/>
      </w:pPr>
      <w:r>
        <w:rPr/>
        <w:t>9</w:t>
      </w:r>
      <w:r>
        <w:rPr/>
        <w:t>、搞好校长、教师的培训工作。</w:t>
      </w:r>
    </w:p>
    <w:p>
      <w:pPr>
        <w:pStyle w:val="Normal"/>
        <w:rPr/>
      </w:pPr>
      <w:r>
        <w:rPr/>
        <w:t>10</w:t>
      </w:r>
      <w:r>
        <w:rPr/>
        <w:t>、加强学校综合治理和安全工作，创建平安、健康、文明、和谐校园。</w:t>
      </w:r>
    </w:p>
    <w:p>
      <w:pPr>
        <w:pStyle w:val="Normal"/>
        <w:rPr/>
      </w:pPr>
      <w:r>
        <w:rPr/>
        <w:t>三、重点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执行教育方针，追求德育实效。</w:t>
      </w:r>
    </w:p>
    <w:p>
      <w:pPr>
        <w:pStyle w:val="Normal"/>
        <w:rPr/>
      </w:pPr>
      <w:r>
        <w:rPr/>
        <w:t>德育工作是学校一切工作的灵魂，把德育放在学校工作的首要位置，并发挥其实效。在教育教学过程中，开展修师德、强师能、正师风为主题的师德建设活动。充分调动全体教师工作热情，爱岗敬业，树立高尚师德，弘扬良好师风工作计划，强化教师的服务意识，不断挖掘教师的潜能，鼓励学习创新，提高工作效率。在常规教学和教学研究活动中，努力做到工作有热情、有责任、有能力、有信心。树立典型，弘扬正气，形成良好的教师形象。在各自的岗位上都要有教书育人、管理育人、服务育人的责任。严禁教师体罚或变相体罚学生。</w:t>
      </w:r>
    </w:p>
    <w:p>
      <w:pPr>
        <w:pStyle w:val="Normal"/>
        <w:rPr/>
      </w:pPr>
      <w:r>
        <w:rPr/>
        <w:t>2</w:t>
      </w:r>
      <w:r>
        <w:rPr/>
        <w:t>、抓实行为规范教育，培养学生良好的语言、行为习惯。</w:t>
      </w:r>
    </w:p>
    <w:p>
      <w:pPr>
        <w:pStyle w:val="Normal"/>
        <w:rPr/>
      </w:pPr>
      <w:r>
        <w:rPr/>
        <w:t>组织学生认真学习《小学生日常行为规范》和《小学生守则》，从每一条、每一个小环节抓起，抓实常规训练，让学生养成良好的学习、生活习惯，提高自身综合素质。认真贯彻落实《关于进一步加强和改进未成年人思想道德建设的实施意见》，抓住德育工作主渠道，通过课堂教学，结合班会、大、中、小队会和组织少先队员观看爱国主义影片等活动，开展各项德育工作，加强师生的思想教育，完成德育任务。</w:t>
      </w:r>
    </w:p>
    <w:p>
      <w:pPr>
        <w:pStyle w:val="Normal"/>
        <w:rPr/>
      </w:pPr>
      <w:r>
        <w:rPr/>
        <w:t>3</w:t>
      </w:r>
      <w:r>
        <w:rPr/>
        <w:t>、充分发挥少先队组织作用，以重大节日为契机，开展专题教育。主要内容有：</w:t>
      </w:r>
    </w:p>
    <w:p>
      <w:pPr>
        <w:pStyle w:val="Normal"/>
        <w:rPr/>
      </w:pPr>
      <w:r>
        <w:rPr/>
        <w:t>(1)</w:t>
      </w:r>
      <w:r>
        <w:rPr/>
        <w:t>开展感受亲情、感动亲人的感动教育活动。</w:t>
      </w:r>
    </w:p>
    <w:p>
      <w:pPr>
        <w:pStyle w:val="Normal"/>
        <w:rPr/>
      </w:pPr>
      <w:r>
        <w:rPr/>
        <w:t>(2)</w:t>
      </w:r>
      <w:r>
        <w:rPr/>
        <w:t>以创建文明礼仪为主线，开展“八荣八耻”的社会主义荣辱观教育。加强少先队建设，开好大、中、小队会，抓先进，树典型。</w:t>
      </w:r>
    </w:p>
    <w:p>
      <w:pPr>
        <w:pStyle w:val="Normal"/>
        <w:rPr/>
      </w:pPr>
      <w:r>
        <w:rPr/>
        <w:t>、应用德育基地，营造德育氛围。充分发挥宣传栏、红领巾广播室的作用，广泛宣传海南建设国际旅游岛的政府战略，加强对学生的养成教育，继续深入开展文明礼仪伴我行活动。使学生形成道德认识，懂得什么是真、善、美，假、恶、丑，形成正确的世界观、人生观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校园文化建设，针对学生年龄特点和教育任务，构筑具有本校特色的校园文化，抓校风、教风、学风，突出学校精神，培养良好的干群关系、同志关系、师生关系、同学关系、社会关系及学校、教师与家长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