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工作职责范围"/>
      <w:r>
        <w:rPr/>
        <w:t>工程总监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依据工程项目规划，组织制定工程进度计划，包括项目总体计划、年度计划、月度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项目部的组织架构、人员配置、管理模式及项目进度、质量、成本、安全及文明施工管理进行指导、监督和考核，定期或不定期组织单项或综合检查，并开展纠正、预防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项目施工设计图纸、施工方案、设计变更、甲供材料、甲供设备、整改方案的会审工作。组织对重要材料、设备、工程的验收及备案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项目部对工程承包、专业分包、监理、供应商的履约管理，全面掌握各项目履约情况，必要时约谈工程承包、专业分包、监理、供应商领导或报请主管领导召集专门会议，及时解决履约中存在的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工程资源的统一协调与调度，确保项目的顺利运行和资源优化利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按公司有关管理制度和流程审核、签署公司有关工程技术文件，参与公司重大合约评审，提出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