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培训领导讲话_食品安全培训发言稿"/>
      <w:r>
        <w:rPr/>
        <w:t>食品安全培训领导讲话</w:t>
      </w:r>
      <w:r>
        <w:rPr/>
        <w:t>_</w:t>
      </w:r>
      <w:r>
        <w:rPr/>
        <w:t>食品安全培训发言稿</w:t>
      </w:r>
      <w:bookmarkEnd w:id="0"/>
    </w:p>
    <w:p>
      <w:pPr>
        <w:pStyle w:val="Normal"/>
        <w:rPr/>
      </w:pPr>
      <w:r>
        <w:rPr/>
        <w:t>在食品安全培训会上的讲话</w:t>
      </w:r>
    </w:p>
    <w:p>
      <w:pPr>
        <w:pStyle w:val="Normal"/>
        <w:rPr/>
      </w:pPr>
      <w:r>
        <w:rPr/>
        <w:t>同志们：国家为了解决食品安全监管体制的一些弊端，积极回应老百姓对食品安全的热切期盼，进行了食品安全监管体制改革。这次改革，在食品安全监管历史上具有里程碑意义，食品生产、流通、餐饮等环节的监管职能进行了调整，实现了对食品安全统一集中的监督管理。我们</w:t>
      </w:r>
      <w:r>
        <w:rPr/>
        <w:t>XX</w:t>
      </w:r>
      <w:r>
        <w:rPr/>
        <w:t>分局就是在这种大背景下成立的。</w:t>
      </w:r>
    </w:p>
    <w:p>
      <w:pPr>
        <w:pStyle w:val="Normal"/>
        <w:rPr/>
      </w:pPr>
      <w:r>
        <w:rPr/>
        <w:t>今天，召开这次食品安全知识培训会，邀请各位与我局相关科室负责人面对面座谈，主要目的是：一是讲解有关法律法规和相关要求，二是听取大家对做好食品安全工作的意见和建议，解答大家关心和困惑的问题。希望能通过这样的活动，能增进我们之间沟通和了解，凝聚起大家共同保障食品安全的信心和力量。</w:t>
      </w:r>
    </w:p>
    <w:p>
      <w:pPr>
        <w:pStyle w:val="Normal"/>
        <w:rPr/>
      </w:pPr>
      <w:r>
        <w:rPr/>
        <w:t>下面，我讲四点意见，供大家参考。</w:t>
      </w:r>
    </w:p>
    <w:p>
      <w:pPr>
        <w:pStyle w:val="Normal"/>
        <w:rPr/>
      </w:pPr>
      <w:r>
        <w:rPr/>
        <w:t>一、适应新模式，开创监管新局面</w:t>
      </w:r>
    </w:p>
    <w:p>
      <w:pPr>
        <w:pStyle w:val="Normal"/>
        <w:rPr/>
      </w:pPr>
      <w:r>
        <w:rPr/>
        <w:t>这次监管模式改革后，安全监管工作的模式将与以往会有很大的不同，大家可能会有感觉不适应、不习惯的地方。我希望大家抛弃过去以习惯当标准、拿传统当标准的思维，尽快适应新的监管模式，配合我们的监管工作。</w:t>
      </w:r>
    </w:p>
    <w:p>
      <w:pPr>
        <w:pStyle w:val="Normal"/>
        <w:rPr/>
      </w:pPr>
      <w:r>
        <w:rPr/>
        <w:t>二、认清形势，切实增强维护食品安全工作的责任感</w:t>
      </w:r>
    </w:p>
    <w:p>
      <w:pPr>
        <w:pStyle w:val="Normal"/>
        <w:rPr/>
      </w:pPr>
      <w:r>
        <w:rPr/>
        <w:t>食品安全，直接关系人民群众身体健康和生命安全，直接关系人类的生存繁衍和社会的和谐稳定。食品安全问题社会关注度高，容忍点低。我想也在在座各位所普遍关心的问题，食品安全之所以受到空前广泛的关注和重视，我认为主要有以下原因：</w:t>
      </w:r>
    </w:p>
    <w:p>
      <w:pPr>
        <w:pStyle w:val="Normal"/>
        <w:rPr/>
      </w:pPr>
      <w:r>
        <w:rPr/>
        <w:t>一是食品安全是人民群众身体健康和生命安全最基本的保障。众所周知，人类繁衍、社会进步时刻离不开食品，离不开安全、卫生、营养的食品。食品安全是人类生存的基本保障之一，是人民群众最关心、最基本、最现实的利益问题，是人民群众的第一诉求。如果连吃饭这个最基本的安全问题都得不到保障，一切都是空谈。“饭”字的繁体字怎么写</w:t>
      </w:r>
      <w:r>
        <w:rPr/>
        <w:t>?</w:t>
      </w:r>
      <w:r>
        <w:rPr/>
        <w:t>是一个“食”</w:t>
      </w:r>
      <w:r>
        <w:rPr/>
        <w:t>+“</w:t>
      </w:r>
      <w:r>
        <w:rPr/>
        <w:t>反”，古人说了，“食不好，就要反”。</w:t>
      </w:r>
    </w:p>
    <w:p>
      <w:pPr>
        <w:pStyle w:val="Normal"/>
        <w:rPr/>
      </w:pPr>
      <w:r>
        <w:rPr/>
        <w:t>二是食品安全既是企业的生命线，更是企业的高压线。在座的各位应该都有切身体会，经营规模的发展壮大，消费者信心的建立，要经过多年的艰苦努力。但是，因食品安全问题毁掉一个企业，则是一朝一夕的事情。“三鹿奶粉”事件启示我们：食品安全事故可以毁掉一个企业，也可以毁掉一个行业。食品企业一旦违反国家法律，触碰到了食品安全这根“高压线”，必将受到法律的严厉惩处，从而危及企业的“生命线”。</w:t>
      </w:r>
    </w:p>
    <w:p>
      <w:pPr>
        <w:pStyle w:val="Normal"/>
        <w:rPr/>
      </w:pPr>
      <w:r>
        <w:rPr/>
        <w:t>三、敢于担当，切实负起食品安全的主体责任</w:t>
      </w:r>
    </w:p>
    <w:p>
      <w:pPr>
        <w:pStyle w:val="Normal"/>
        <w:rPr/>
      </w:pPr>
      <w:r>
        <w:rPr/>
        <w:t>作为食品生产、经营的主体，要承担起食品安全的第一责任人重任。国务院汪洋副曾讲到“企业看好自己的门，问题就能解决一大半”。维护食品安全，你们有着义不容辞、责无旁贷的责任。必须严格执行各项法律规定和制度规范，做良心食品、安全食品，切实担负起良心道义和社会责任。</w:t>
      </w:r>
    </w:p>
    <w:p>
      <w:pPr>
        <w:pStyle w:val="Normal"/>
        <w:rPr/>
      </w:pPr>
      <w:r>
        <w:rPr/>
        <w:t>一要担负首负责任。自己的“孩子”自己抱，你们必须对自己生产、经营的食品负责，这种责任是首负责任，在食品生产、销售全过程中，哪个环节出了问题就由哪个环节的生产经营者负第一责任，出了问题要先行赔偿，要形成严格的追责体系。</w:t>
      </w:r>
    </w:p>
    <w:p>
      <w:pPr>
        <w:pStyle w:val="Normal"/>
        <w:rPr/>
      </w:pPr>
      <w:r>
        <w:rPr/>
        <w:t>二要恪守自律准则。企业要严格自律，始终保持清醒头脑，加强风险防范意识，严格规范管理，从内部、从自身做起，从小事、从点滴做出，对食品安全事故做到早防治、早发现、早处置。要自觉执行法规规定，严格作业规范，时刻保持对法律的敬畏心理，绝不生产、经营假冒伪劣等不符合食品安全标准的食品。</w:t>
      </w:r>
    </w:p>
    <w:p>
      <w:pPr>
        <w:pStyle w:val="Normal"/>
        <w:rPr/>
      </w:pPr>
      <w:r>
        <w:rPr/>
        <w:t>三要做良心企业。“食”字拆开来的意思就是“人要有点良心”。在《左传》中有“易子相食”的典故，但在现实社会中，说的粗俗一点已经演变成了“易粪相食”。所谓“易粪相食”，就是有的食品的生产、经营者清楚自己制作、销售的食品是垃圾、有问题，因此从来不吃。我做的鸡翅有问题，我不吃鸡翅，但是我会喝牛奶</w:t>
      </w:r>
      <w:r>
        <w:rPr/>
        <w:t>;</w:t>
      </w:r>
      <w:r>
        <w:rPr/>
        <w:t>我卖的牛奶有问题，我不喝牛奶，但是我吃鸡翅。所以说，食品生产、经营者要以诚为本、以信为先，切实肩负起企业的良知和对社会的责任。</w:t>
      </w:r>
    </w:p>
    <w:p>
      <w:pPr>
        <w:pStyle w:val="Normal"/>
        <w:rPr/>
      </w:pPr>
      <w:r>
        <w:rPr/>
        <w:t>四、做好服务，共同促进食品产业健康发展</w:t>
      </w:r>
    </w:p>
    <w:p>
      <w:pPr>
        <w:pStyle w:val="Normal"/>
        <w:rPr/>
      </w:pPr>
      <w:r>
        <w:rPr/>
        <w:t>在座的各位，既是我们监管的对象，也是我们服务的主体。作为食品药品监管部门领导，我强调两句话，就是既要讲“不行”，也要讲“怎么行”。对那些达不到安全标准的食品生产、经营行为，我们理直气壮讲“不行”，绝不能拿人民群众生命安全和身体健康作儿戏。同时，我们也要讲“怎么行”，我将在工作中指导大家查找原因，改进措施，达到安全标准。</w:t>
      </w:r>
    </w:p>
    <w:p>
      <w:pPr>
        <w:pStyle w:val="Normal"/>
        <w:rPr/>
      </w:pPr>
      <w:r>
        <w:rPr/>
        <w:t>一是优化服务流程，积极提供优质便民服务。这次机构改革，按照“精简高效”的原则，一些审批权限下放到了分局，监管职责进行了优化，其目的也是为了方便企业，进一步提高服务水平。今后，我们将进一步优化办事流程，提高工作效率，努力为大家提供优质方便的服务。一会，有关科长还将会做详细的讲解。</w:t>
      </w:r>
    </w:p>
    <w:p>
      <w:pPr>
        <w:pStyle w:val="Normal"/>
        <w:rPr/>
      </w:pPr>
      <w:r>
        <w:rPr/>
        <w:t>二是强化监管力度，实施严格的安全监管。可以明确告诉大家，食品安全监管，只有加强，没有削弱，抓好食品安全工作要坚持重典治乱，严字当头。今后，我们将进一步改进执法手段，完善制度机制，提高执法效率，加大执法监管和打击力度，保持严打高压态势，从严从快查处食品安全违法违规案件。严厉打击各类食品安全违法犯罪行为，让胆敢以身试法者付出“付不起”的代价。</w:t>
      </w:r>
    </w:p>
    <w:p>
      <w:pPr>
        <w:pStyle w:val="Normal"/>
        <w:rPr/>
      </w:pPr>
      <w:r>
        <w:rPr/>
        <w:t>同志们，保障人民群众饮食安全，为企业发展提供更好的服务，是我们食品药品监管部门应尽的职责，欢迎企业对我们的工作进行监督，共同做好食品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