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拓展训练上的讲话"/>
      <w:r>
        <w:rPr/>
        <w:t>领导在拓展训练上的讲话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盼望已久的拓展训练即将开始了。在这个幸福美好的日子里，我受学校委托，代表日照市实验中学全体教师，向拓展基地的领导老师致以衷心的感谢</w:t>
      </w:r>
      <w:r>
        <w:rPr/>
        <w:t>!</w:t>
      </w:r>
      <w:r>
        <w:rPr/>
        <w:t>向全体同学致以诚挚的祝贺</w:t>
      </w:r>
      <w:r>
        <w:rPr/>
        <w:t>!</w:t>
      </w:r>
    </w:p>
    <w:p>
      <w:pPr>
        <w:pStyle w:val="Normal"/>
        <w:rPr/>
      </w:pPr>
      <w:r>
        <w:rPr/>
        <w:t>同学们，初次参加这项活动的你们，对于“拓展训练”这四个字，可能理解还不深透。这项训练起源于二战时期的英国，最初是用于训练海员的生存能力和生存技巧的，</w:t>
      </w:r>
      <w:r>
        <w:rPr/>
        <w:t>1995</w:t>
      </w:r>
      <w:r>
        <w:rPr/>
        <w:t>年传入中国后备受推崇，训练对象不断扩大，训练目标也由原来单纯的体能训练、生存训练，拓展到心理训练、人格训练、管理训练等等。</w:t>
      </w:r>
    </w:p>
    <w:p>
      <w:pPr>
        <w:pStyle w:val="Normal"/>
        <w:rPr/>
      </w:pPr>
      <w:r>
        <w:rPr/>
        <w:t>将素质拓展训练引入学校是一次具有重大意义的尝试。这项训练是一种以提高心理素质为主要目的，兼具体能和实践的综合素质教育，它以运动为依托，以培训为方式，以感悟为目的。它与传统的知识培训和技能培训相比，少了一些说教和灌输，多了一些运动中的体验和感悟。拓展训练能使青少年学生激发个人潜能，培养乐观的心态和坚强的意志，提高沟通交流的主动性和技巧性，树立相互配合、相互支持的团队精神，极大地增强合作意识，从而达到提高学生心理素质的目的。目前，这种培训方式已经成为学生学习生活经验、体验社会教育、形成正确的人际、情感和社会性价值观等教育目标的一个重要途径，是学生素质教育中不可缺少的一项。同时，这项训练也是对学校传统教育的一次全面提升和综合补充，它最显著的特点是：体验和感悟，即同学们在体验中感受人生，通悟哲理，这也是素质拓展训练区别于其它培训方式的最根本的特征。</w:t>
      </w:r>
    </w:p>
    <w:p>
      <w:pPr>
        <w:pStyle w:val="Normal"/>
        <w:rPr/>
      </w:pPr>
      <w:r>
        <w:rPr/>
        <w:t>这次拓展训练的目的之一，是让同学们在运动的过程中接近大自然，增进健康，锻炼意志，既培养大家在困境中的生存能力，又能有效地在体能、毅力、智慧、沟通、协作等方面提高大家的素质和能力，把人的能力中最卓越、最出色的部分升华到可能达到的顶巅。这次拓展训练的第二个目的，是培养同学们树立明确的生活目标，敢于挑战自我极限。培养具有克服困难的毅力、健康的心理素质和积极进取的人生态度，培养善于合作的团队意识，热爱自然和服务社会的精神等等。因此，同学们要好好把握这次机会，全身心的投入，让这次训练成为自己终生难忘的记忆。</w:t>
      </w:r>
    </w:p>
    <w:p>
      <w:pPr>
        <w:pStyle w:val="Normal"/>
        <w:rPr/>
      </w:pPr>
      <w:r>
        <w:rPr/>
        <w:t>对于初中生来说，能够接受身心素质拓展训练，是很有意义的一件事，这次机会非常难得，希望每一位同学都能把握时机，珍惜机会</w:t>
      </w:r>
      <w:r>
        <w:rPr/>
        <w:t>!</w:t>
      </w:r>
      <w:r>
        <w:rPr/>
        <w:t>从今天起，你们就要在教育基地进行为期一周的综合实践活动了</w:t>
      </w:r>
      <w:r>
        <w:rPr/>
        <w:t>!</w:t>
      </w:r>
      <w:r>
        <w:rPr/>
        <w:t>老师在此提醒你们做好吃苦的思想准备。“宝剑锋自磨砺出，梅花香自苦寒来”，训练是艰苦的，但是，我相信：我们</w:t>
      </w:r>
      <w:r>
        <w:rPr/>
        <w:t>20xx</w:t>
      </w:r>
      <w:r>
        <w:rPr/>
        <w:t>级的全体同学早已做好了充分的思想准备，希望你们把一切艰难困苦作为自己成人成才最好的营养，勇敢地面对每一个挑战，克服每一次困难</w:t>
      </w:r>
      <w:r>
        <w:rPr/>
        <w:t>!</w:t>
      </w:r>
      <w:r>
        <w:rPr/>
        <w:t>用汗水点亮青春，让努力成就未来</w:t>
      </w:r>
      <w:r>
        <w:rPr/>
        <w:t>!</w:t>
      </w:r>
      <w:r>
        <w:rPr/>
        <w:t>也希望你们在训练中严格遵守基地的一切规章制度，听从教官指挥，服从老师安排，严要求高标准，全力以赴，用丰硕的收获来回报学校、回报家长、回报社会</w:t>
      </w:r>
      <w:r>
        <w:rPr/>
        <w:t>!</w:t>
      </w:r>
    </w:p>
    <w:p>
      <w:pPr>
        <w:pStyle w:val="Normal"/>
        <w:rPr/>
      </w:pPr>
      <w:r>
        <w:rPr/>
        <w:t>同学们，请昂起头，挺直腰，用铿锵有力的脚步铸造健壮的体魄</w:t>
      </w:r>
      <w:r>
        <w:rPr/>
        <w:t>;</w:t>
      </w:r>
      <w:r>
        <w:rPr/>
        <w:t>用嘹亮的口号磨练坚强的意志</w:t>
      </w:r>
      <w:r>
        <w:rPr/>
        <w:t>;</w:t>
      </w:r>
      <w:r>
        <w:rPr/>
        <w:t>用严格的训练提升生命质量</w:t>
      </w:r>
      <w:r>
        <w:rPr/>
        <w:t>!</w:t>
      </w:r>
      <w:r>
        <w:rPr/>
        <w:t>在体验中收获</w:t>
      </w:r>
      <w:r>
        <w:rPr/>
        <w:t>,</w:t>
      </w:r>
      <w:r>
        <w:rPr/>
        <w:t>在锻炼中成长，这是我们全体师生共同的心愿</w:t>
      </w:r>
      <w:r>
        <w:rPr/>
        <w:t>!</w:t>
      </w:r>
      <w:r>
        <w:rPr/>
        <w:t>我相信，在学校和训练基地的通力合作下，在我们全体队员的共同努力下，此次素质教育实践活动一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