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贯彻落实安全工作会议上讲话"/>
      <w:r>
        <w:rPr/>
        <w:t>在贯彻落实安全工作会议上讲话</w:t>
      </w:r>
      <w:bookmarkEnd w:id="0"/>
    </w:p>
    <w:p>
      <w:pPr>
        <w:pStyle w:val="Normal"/>
        <w:rPr/>
      </w:pPr>
      <w:r>
        <w:rPr/>
        <w:t>一、紧盯总目标，增强工作责任感</w:t>
      </w:r>
    </w:p>
    <w:p>
      <w:pPr>
        <w:pStyle w:val="Normal"/>
        <w:rPr/>
      </w:pPr>
      <w:r>
        <w:rPr/>
        <w:t>一要担当负责。思想上不松懈，干劲上不减退，确保目标不变、思路不断、工作不断、无缝对接，“宁可抓重、不可抓漏”。二要时刻提防。根据气象部门分析，今年是厄尔尼诺影响年，气象总体年景偏差。三要提早防范。要高度警惕，抓住薄弱环节，落实扎实有效的举措，提前做好预防。四要主动防汛。对曾遭受的灾害、遭遇的险情要进行原因分析，理清风险点、风险源，分析原因落实相应的防范措施。</w:t>
      </w:r>
    </w:p>
    <w:p>
      <w:pPr>
        <w:pStyle w:val="Normal"/>
        <w:rPr/>
      </w:pPr>
      <w:r>
        <w:rPr/>
        <w:t>二、落实总要求，提高防御能力</w:t>
      </w:r>
    </w:p>
    <w:p>
      <w:pPr>
        <w:pStyle w:val="Normal"/>
        <w:rPr/>
      </w:pPr>
      <w:r>
        <w:rPr/>
        <w:t>一要强化监测预警工作。全面强化应急期间的巡查、监测和预警工作。二要强化基层防汛体系。在</w:t>
      </w:r>
      <w:r>
        <w:rPr/>
        <w:t>4</w:t>
      </w:r>
      <w:r>
        <w:rPr/>
        <w:t>月底前完成防汛基层体系建设工作梳理。三要强化预案修编演练。加强防汛演练，检验预案的实用性、可操作性。四要强化应急处置工作。加强应急值守和战备值班，加强信息分析研判，发挥各救援力量作用。</w:t>
      </w:r>
    </w:p>
    <w:p>
      <w:pPr>
        <w:pStyle w:val="Normal"/>
        <w:rPr/>
      </w:pPr>
      <w:r>
        <w:rPr/>
        <w:t>三、强化总保障，确保安全度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指挥体系落实到位。市、县两级机构改革已基本完成，各地需尽快调整完善防汛抗旱指挥机构。二是部门责任落实到位。进一步细化职能部门的工作任务和履职保障，厘清各部门工作职责，加强沟通协商，强化信息报送、共享和定期会商。三是隐患整改落实到位。切实推进防洪重点领域和薄弱环节安全隐患整治。四胜作纪律落实到位。按照防汛防台应急预案明确的职责、任务和要求，认真履职，主动担当，不折不扣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