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英语范文"/>
      <w:r>
        <w:rPr/>
        <w:t>初中自我介绍英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everyone!It’sagreathonorformetointroducemyselftoallofyou.MynameisSerenaandI’mfifteenyearsold.IcomefromDaliancitywhichisabeautifulandattractingplace.WishyoucanvisitthereandIbelievethatyouwillbeimpressed.Englishandmoviearemyfavoriteswhichcanhelpmelearnandrelax.Ilikemakingfriends,especiallytheoneswhosharecommoninterestswithme.AndIthinkwecanhavemuchtoshareandtalk.Ihopetomakeprogresswithmyfriends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