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聘演讲稿中学生优秀范文"/>
      <w:r>
        <w:rPr/>
        <w:t>班干部竞聘演讲稿中学生优秀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参加班长竞选，是因为你们的支持和鼓励，要不然我今天也没有机会站在这里。</w:t>
      </w:r>
    </w:p>
    <w:p>
      <w:pPr>
        <w:pStyle w:val="Normal"/>
        <w:rPr/>
      </w:pPr>
      <w:r>
        <w:rPr/>
        <w:t>我竞选的职位是班长，因为我想我们班的老班长，她已经在我们班里当了五年了，她既是班长又是体育班长，很辛苦，可班级工作出现了一些问题。我想当班长的目的也是想改变一下班级目前的局面。</w:t>
      </w:r>
    </w:p>
    <w:p>
      <w:pPr>
        <w:pStyle w:val="Normal"/>
        <w:rPr/>
      </w:pPr>
      <w:r>
        <w:rPr/>
        <w:t>我的成绩虽然不是最好的，但是，我的成绩也不算差</w:t>
      </w:r>
      <w:r>
        <w:rPr/>
        <w:t>;</w:t>
      </w:r>
      <w:r>
        <w:rPr/>
        <w:t>其次，我在我们班还是有一定的威信的，影响力也还行，而且，我有管理我们班级的能力，我可以对我们班所有的同学负责。</w:t>
      </w:r>
    </w:p>
    <w:p>
      <w:pPr>
        <w:pStyle w:val="Normal"/>
        <w:rPr/>
      </w:pPr>
      <w:r>
        <w:rPr/>
        <w:t>我如果能当上班长，一定竭尽所能去管理好班级，我去给成绩差的同学讲解，提高我们班的整体成绩，让我们班成为全校的榜样。我不会对你们任何人发脾气，如果有事，我会心平气和地给你们讲，绝对平易近人、热情活泼、热爱班级、热爱集体。</w:t>
      </w:r>
    </w:p>
    <w:p>
      <w:pPr>
        <w:pStyle w:val="Normal"/>
        <w:rPr/>
      </w:pPr>
      <w:r>
        <w:rPr/>
        <w:t>如果我能当上班长，我会更加严格地要求自己，为同学们树立一个好榜样。相信在我们不懈的努力下，一起发挥我们每个人的聪明才智，让我们班成为一个热爱学习、团结向上、积极进取的班级。有活动的时候，我会让班级展示我们无限的特长，把学习当做乐趣，互帮互助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班长，我会成为老师的真正的得力助手，我会用我的实际行动去展示自己的能力，而一个班级的优秀离不开班干部的管理，我希望和同学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