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知识点大全"/>
      <w:r>
        <w:rPr/>
        <w:t>安全生产知识点大全</w:t>
      </w:r>
      <w:bookmarkEnd w:id="0"/>
    </w:p>
    <w:p>
      <w:pPr>
        <w:pStyle w:val="Normal"/>
        <w:rPr/>
      </w:pPr>
      <w:r>
        <w:rPr/>
        <w:t>临近春节，熏烤腊肉、香肠的习俗就陆陆续续的在全国各地开展起来，各家各户纷纷在小区楼下准备一个铁桶、一块油布、一堆柏树丫，搭建成一个简易的熏烤棚。烟雾缭绕间预示着新年“脚步”的临近，但是为此引发的火灾事故也频频发生，造成不小的生命财产损失，给人们准备迎接新年的美好心情留下一道无法抹去的阴影。在此，重庆永川消防温馨提醒您：熏烤肉制品过程中，要谨记防火。</w:t>
      </w:r>
    </w:p>
    <w:p>
      <w:pPr>
        <w:pStyle w:val="Normal"/>
        <w:rPr/>
      </w:pPr>
      <w:r>
        <w:rPr/>
        <w:t>1</w:t>
      </w:r>
      <w:r>
        <w:rPr/>
        <w:t>、在熏烤腊肉、香肠时，一定要增强消防安全防范意识，远离易燃物，要做到人走火熄或妥善隔离火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在住宅区域内的楼顶、过道、花园旁等地搭棚生火熏烤腊肉、香肠，不要为一时的方便酿成火灾，而祸及自己与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熏烤腊肉、香肠时最好选择空旷的地方，周围不要有易燃物</w:t>
      </w:r>
      <w:r>
        <w:rPr/>
        <w:t>;</w:t>
      </w:r>
    </w:p>
    <w:p>
      <w:pPr>
        <w:pStyle w:val="Normal"/>
        <w:rPr/>
      </w:pPr>
      <w:r>
        <w:rPr/>
        <w:t>、熏烤腊肉、香肠时一定要留人看管，无人或睡眠情况下要停止熏烤，及时消除火灾隐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熏烤物要与火源保持相对安全的距离，防止因熏烤物滴油引起火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