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鉴定表的英文自我评价"/>
      <w:r>
        <w:rPr/>
        <w:t>军训鉴定表的英文自我评价</w:t>
      </w:r>
      <w:bookmarkEnd w:id="0"/>
    </w:p>
    <w:p>
      <w:pPr>
        <w:pStyle w:val="Normal"/>
        <w:rPr/>
      </w:pPr>
      <w:r>
        <w:rPr/>
        <w:t>80aftermostofthegreenhouseisthegrowthofflowers,Iamatypicalexampleofamilitarytrainingatthebeginningofthefeelingisparticularlysuitedtothetrainingistiredandpainfulsoakintheirsweatallday,doneEverythingshouldobeyorders,notarbitrary,infrontofaweekoftrainingaresoIfeelveryirritable.Fortunately,thefinetraditionoftheChinesepeoplerefusedtoadmitdefeatIhavebeenadheringtothedown,inthemosttiredmomentsdidnotrelaxontheirownrequirements,carewhenthehandandshoulderpressurewassore,Istilladhereto,Junzi,andactivelyhonetheirownwillquality.Later,moresweat,toadapt,anddonotfeeltired.Butalsofromthemilitary'ssimplehardexperienceoftheexcellentquality,fromwhichtofindfun.</w:t>
      </w:r>
    </w:p>
    <w:p>
      <w:pPr>
        <w:pStyle w:val="Normal"/>
        <w:rPr/>
      </w:pPr>
      <w:r>
        <w:rPr/>
        <w:t>Militarytrainingletmeknowhowtodoaqualifiedmilitaryisnoteasy,themilitarytopaymorethanwecannotimaginethesweat,tobeasoldier,wemustdiscipline,obeyorders.Iaminmilitaryuniformishalfofthemilitary,throughstrictmilitarytrainingintheirownrequirements,myphysiqueandwillhavebeenhonedevenstronger,thiskindofbitterandtiredImaynevermeetagain,butmayWillencounterevenmoretiredofthechallenges.IbelievethatafterthemilitarytrainingIwillnotfearanyhardships,Iwillbebravetofaceallchallenges,nomatterhowseriousthetask,Iwillcontinuetocompletethetask.</w:t>
      </w:r>
    </w:p>
    <w:p>
      <w:pPr>
        <w:pStyle w:val="Normal"/>
        <w:rPr/>
      </w:pPr>
      <w:r>
        <w:rPr/>
        <w:t>Militarytrainingisalsoateamtraining,hardtrainingcreatedawell-trainedcompany,marching,sideguns,kettle,weeverywhereunifiedaction,weareconcernedabouteachother,mutualexchangeofexperience,letussquareMoreneat.Thirteencompanies,eventhoughthiscompanyformedonlyashortperiodoftendays,butithasbeenfirmlyinmemoryineachoftheheartsofthirteen,13istheprideoftheentirebattalion!WecreateditHonor,andweareproudofi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daystocome,Icannotdoagreenhouseflowers,Iwanttobeatoweringtrees,thrive!Forthemotherland'sfutureandmakeduecontributions.Iwillbebraveandfirmintheirownlifeontheroadahe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