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新郎讲话稿"/>
      <w:r>
        <w:rPr/>
        <w:t>二婚新郎讲话稿</w:t>
      </w:r>
      <w:bookmarkEnd w:id="0"/>
    </w:p>
    <w:p>
      <w:pPr>
        <w:pStyle w:val="Normal"/>
        <w:rPr/>
      </w:pPr>
      <w:r>
        <w:rPr/>
        <w:t>首先感谢各位亲戚、各位朋友能够在百忙之中来参加我们的婚礼，对于你们的到来我们感到非常荣幸。</w:t>
      </w:r>
    </w:p>
    <w:p>
      <w:pPr>
        <w:pStyle w:val="Normal"/>
        <w:rPr/>
      </w:pPr>
      <w:r>
        <w:rPr/>
        <w:t>此时，我内心里等了很久的一些话，我要借今天这个日子说出来，爸妈，你们辛苦了</w:t>
      </w:r>
      <w:r>
        <w:rPr/>
        <w:t>!</w:t>
      </w:r>
      <w:r>
        <w:rPr/>
        <w:t>我长大了，今天我成家了，谢谢您二老在</w:t>
      </w:r>
      <w:r>
        <w:rPr/>
        <w:t>28</w:t>
      </w:r>
      <w:r>
        <w:rPr/>
        <w:t>年前做出了一个决定，把一个生命带到了这个世界，让他学知识，教他学做人，您二老让他体会到世界上最无私的爱，爸，妈，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岳父，岳母：您二老由于种种原因，未能到我们的婚礼现场，我理解你们，不管您二老今天在不在我们的婚礼现场，我都要把我内心里的话说出来，感谢您二老把家里的掌上明珠放心的交给我，谢谢您二老的信任，</w:t>
      </w:r>
      <w:r>
        <w:rPr/>
        <w:t>(</w:t>
      </w:r>
      <w:r>
        <w:rPr/>
        <w:t>鞠躬</w:t>
      </w:r>
      <w:r>
        <w:rPr/>
        <w:t>)</w:t>
      </w:r>
      <w:r>
        <w:rPr/>
        <w:t>我也绝对不会辜负你们的信任，但我要说，我可能这辈子无法让您的女儿成为世界上最富有的女人，但我会用我的生命使她成为世界上最幸福的女人，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老婆：此时此刻，我内心里感到无比激动，无比幸福，更无比难忘。这一路走来，虽然我们没有马拉松般的感情经历，但是我们很真诚，很踏实，我们在最短的时间经历最多的事，走到今天的，只有你我才最能体会到其中的来之不易。经历过，才懂得什么是值得珍惜，什么是值得留念，什么是值得付出。谢谢老婆，谢谢你为我做的一切，谢谢你嫁给我，谢谢你一切的美丽„„健康，平安，快乐„„十指紧扣，相伴到老，并通过我们勤劳智慧的双手，创造一个和谐美满的幸福家庭。</w:t>
      </w:r>
    </w:p>
    <w:p>
      <w:pPr>
        <w:pStyle w:val="Normal"/>
        <w:rPr/>
      </w:pPr>
      <w:r>
        <w:rPr/>
        <w:t>借此机会，今天我还要感谢一个人，他在工作上是我的导师，榜样，也是我的衣食父母，在生活上视我为亲生弟弟，今天在百忙中遥远的赶来我们的婚礼现场，他就是我集团公司的董事长，何俊锋先生</w:t>
      </w:r>
      <w:r>
        <w:rPr/>
        <w:t>!</w:t>
      </w:r>
      <w:r>
        <w:rPr/>
        <w:t>感谢何董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最后感谢，日夜我们辛苦操办婚礼的所有亲朋好友们，</w:t>
      </w:r>
      <w:r>
        <w:rPr/>
        <w:t>(</w:t>
      </w:r>
      <w:r>
        <w:rPr/>
        <w:t>鞠躬</w:t>
      </w:r>
      <w:r>
        <w:rPr/>
        <w:t>)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最后，请大家和我们一起分享这快乐幸福的时刻，祝祝贺大家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：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