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分手信"/>
      <w:r>
        <w:rPr/>
        <w:t>给男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记得听过这样一句话：遗忘并不是记忆真正的消失了，只是找不到了，但愿我很快找不到你。我会把你放到一个连自己都找不到的角落里，任时光尽流，沧海桑田，这份感情不会因任何事物的改变而受惊扰，谁都不可以去打扰，包括我，我不能去惊扰，因为惊扰只会使我更怀念，更心酸。</w:t>
      </w:r>
    </w:p>
    <w:p>
      <w:pPr>
        <w:pStyle w:val="Normal"/>
        <w:rPr/>
      </w:pPr>
      <w:r>
        <w:rPr/>
        <w:t>如果有一天，我们真的忘记了彼此，那该有多好。我给过你的一切你随时可以抛弃，包括记忆。我也可以忘记我曾经拼尽全力挽留过一段感情，那样我们都会过的很幸福。</w:t>
      </w:r>
    </w:p>
    <w:p>
      <w:pPr>
        <w:pStyle w:val="Normal"/>
        <w:rPr/>
      </w:pPr>
      <w:r>
        <w:rPr/>
        <w:t>我们的爱由你一个带酒窝的微笑开始，用一段段遍体鳞伤的过程来成长，最后却用你对我的恨，我给你的一滴泪来结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给男友的分手信”的人还看了：</w:t>
      </w:r>
    </w:p>
    <w:p>
      <w:pPr>
        <w:pStyle w:val="Normal"/>
        <w:rPr/>
      </w:pPr>
      <w:r>
        <w:rPr/>
        <w:t>1.</w:t>
      </w:r>
      <w:r>
        <w:rPr/>
        <w:t>分手信经典伤感语录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伤感分手信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信的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