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自我介绍2023字"/>
      <w:r>
        <w:rPr/>
        <w:t>幽默的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了，可能我的脸皮特别厚，所以也特别要面子，不能让我的脸皮受一点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