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"/>
      <w:r>
        <w:rPr/>
        <w:t>党员个人学习</w:t>
      </w:r>
      <w:bookmarkEnd w:id="0"/>
    </w:p>
    <w:p>
      <w:pPr>
        <w:pStyle w:val="Normal"/>
        <w:rPr/>
      </w:pPr>
      <w:r>
        <w:rPr/>
        <w:t>党员素质的提高，离不开学习。为了响应学校党支部提出的关于创建学习型党支部的要求，本人特制定本年度学习计划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以邓小平理论和“三个代表”重要思想为指导，深入贯彻落实科学发展观和党的十七大以来各次全会精神，全面贯彻党的教育方针，通过对党的基础知识知识的学习，认真落实科学发展观，充分发挥党员的先锋模范作用，以党章的要求严格要求自己，促进个人的全面发展。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一、加强理论学习。作为一名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1</w:t>
      </w:r>
      <w:r>
        <w:rPr/>
        <w:t>、是要加强政治理论学习。努力学习马列主义、毛泽东思想、邓小平理论和“三个代表”重要思想，学习党的方针、政策，努力提高政治理论素养。</w:t>
      </w:r>
    </w:p>
    <w:p>
      <w:pPr>
        <w:pStyle w:val="Normal"/>
        <w:rPr/>
      </w:pPr>
      <w:r>
        <w:rPr/>
        <w:t>2</w:t>
      </w:r>
      <w:r>
        <w:rPr/>
        <w:t>、是要加强人文知识的学习。学习总局先进党员事迹，并写出学习后的心得体会。</w:t>
      </w:r>
    </w:p>
    <w:p>
      <w:pPr>
        <w:pStyle w:val="Normal"/>
        <w:rPr/>
      </w:pPr>
      <w:r>
        <w:rPr/>
        <w:t>3</w:t>
      </w:r>
      <w:r>
        <w:rPr/>
        <w:t>、学习《胡锦涛在庆祝中国共产党</w:t>
      </w:r>
      <w:r>
        <w:rPr/>
        <w:t>90</w:t>
      </w:r>
      <w:r>
        <w:rPr/>
        <w:t>周年大会上的讲话》。并写出学习后的心得体会</w:t>
      </w:r>
    </w:p>
    <w:p>
      <w:pPr>
        <w:pStyle w:val="Normal"/>
        <w:rPr/>
      </w:pPr>
      <w:r>
        <w:rPr/>
        <w:t>、是继续认真全面地学习《党章》，以《党章》的要求对照自己，督促自己不断丰富和提高自己，不断进步。作为一名党员教师，学校行政，更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5</w:t>
      </w:r>
      <w:r>
        <w:rPr/>
        <w:t>、认真学习《国家中长期教育改革和发展规划纲要》。以《纲要》精神为指导，更新教育、管理观念，转变工作作风、提高管理水平，积极高效地开展好各项工作。</w:t>
      </w:r>
    </w:p>
    <w:p>
      <w:pPr>
        <w:pStyle w:val="Normal"/>
        <w:rPr/>
      </w:pPr>
      <w:r>
        <w:rPr/>
        <w:t>二、加强教学业务水平上培训和锻炼。教育教学工作是作为一名教师的基本职责。作为一名新教师，在教育理论和实践管理能力等方面的经验都不足。所以我准备在本年度中争取在工作中做出成绩，多读专业书籍，积极参加教研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学写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老师人人都是德育工作者，更应着力深化学生德育工作，不断加强对学生的常规教育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时刻树立良好的党员形象，把塑造良好的党员形象与自觉地维护单位党组织的形象结合起来，增强集体荣誉感，从我做起，从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培训。通过上党课、听举行报告会、党小组组织专题研讨、观看电教片以及开展专题教育等形式参加集中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学。按照党支部下发的学习通知，自学党的基本方针、路线等知识，撰写学习笔记。立足本职岗位，努力践行《党员承诺》，帮助学困生，团结同事、加强自身党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典型学习。学习先进典型事迹，树立比、学、赶、帮、超先进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积极参加各种活动。积极参加党支部日组织的各项活动，调动自身积极性，在活动中查找不足，努力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