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公司简介范文"/>
      <w:r>
        <w:rPr/>
        <w:t>建筑装饰公司简介范文</w:t>
      </w:r>
      <w:bookmarkEnd w:id="0"/>
    </w:p>
    <w:p>
      <w:pPr>
        <w:pStyle w:val="Normal"/>
        <w:rPr/>
      </w:pPr>
      <w:r>
        <w:rPr/>
        <w:t>___</w:t>
      </w:r>
      <w:r>
        <w:rPr/>
        <w:t>建筑装饰公司成立于</w:t>
      </w:r>
      <w:r>
        <w:rPr/>
        <w:t>___</w:t>
      </w:r>
      <w:r>
        <w:rPr/>
        <w:t>年，前身为</w:t>
      </w:r>
      <w:r>
        <w:rPr/>
        <w:t>___</w:t>
      </w:r>
      <w:r>
        <w:rPr/>
        <w:t>公司。</w:t>
      </w:r>
      <w:r>
        <w:rPr/>
        <w:t>2010</w:t>
      </w:r>
      <w:r>
        <w:rPr/>
        <w:t>年公司改制为中港合资股份制企业，注册资本金</w:t>
      </w:r>
      <w:r>
        <w:rPr/>
        <w:t>___</w:t>
      </w:r>
      <w:r>
        <w:rPr/>
        <w:t>万元，现拥有建筑装修装饰工程专业承包壹级、建筑幕墙工程专业承包壹级、机电设备安装工程专业承包壹级、建筑装饰工程设计专项甲级、建筑幕墙工程设计专项甲级资质。</w:t>
      </w:r>
    </w:p>
    <w:p>
      <w:pPr>
        <w:pStyle w:val="Normal"/>
        <w:rPr/>
      </w:pPr>
      <w:r>
        <w:rPr/>
        <w:t>___</w:t>
      </w:r>
      <w:r>
        <w:rPr/>
        <w:t>建筑装饰公司为中国建筑装饰行业知名企业，是中国建筑装饰协会常务理事，</w:t>
      </w:r>
      <w:r>
        <w:rPr/>
        <w:t>__</w:t>
      </w:r>
      <w:r>
        <w:rPr/>
        <w:t>省建筑装饰行业协会副会长单位。公司连续六年荣获中国建筑装饰百强企业，连续六年荣获“全国建筑装饰工程奖”</w:t>
      </w:r>
      <w:r>
        <w:rPr/>
        <w:t>;</w:t>
      </w:r>
      <w:r>
        <w:rPr/>
        <w:t>并获得“全国建筑工程装饰奖明星企业”、“全国建筑装饰行业科技创新奖”“全国建筑装饰行业信息化建设先进单位”、“全国建筑装饰行业信息化创新成果”、“重合同、守信用”等百余项荣誉称号。通过了</w:t>
      </w:r>
      <w:r>
        <w:rPr/>
        <w:t>ISO9001</w:t>
      </w:r>
      <w:r>
        <w:rPr/>
        <w:t>、</w:t>
      </w:r>
      <w:r>
        <w:rPr/>
        <w:t>ISO14001</w:t>
      </w:r>
      <w:r>
        <w:rPr/>
        <w:t>和</w:t>
      </w:r>
      <w:r>
        <w:rPr/>
        <w:t>GB/T28001</w:t>
      </w:r>
      <w:r>
        <w:rPr/>
        <w:t>施工、设计“三标一体”认证</w:t>
      </w:r>
      <w:r>
        <w:rPr/>
        <w:t>;</w:t>
      </w:r>
      <w:r>
        <w:rPr/>
        <w:t>公司机构完善，拥有强大的专业设计、施工团队及雄厚的资金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建筑装饰公司公司始终坚持“质量第一，用户至上，铸造精品，超越自我”的服务宗旨，并以“源以社会、回报社会”为己任，积极参加各项社会公益事业。追求和完善科学管理，以人才战略为依托，以具有高度社会责任感的企业形象面向社会，以优质、创新、诚信服务于各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