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办公室工作计划范文"/>
      <w:r>
        <w:rPr/>
        <w:t>大学学生会办公室工作计划范文</w:t>
      </w:r>
      <w:bookmarkEnd w:id="0"/>
    </w:p>
    <w:p>
      <w:pPr>
        <w:pStyle w:val="Normal"/>
        <w:rPr/>
      </w:pPr>
      <w:r>
        <w:rPr/>
        <w:t>为了更好的贯彻</w:t>
      </w:r>
      <w:r>
        <w:rPr/>
        <w:t>xx</w:t>
      </w:r>
      <w:r>
        <w:rPr/>
        <w:t>学院在发展中所倡导的各种精神，促进学院的快速发展。工程经济系学生会办公室将以不断完善的工作制度，不断创新的工作理念，不断调整的工作面貌，来切实发挥办公室的作用以迎接新学期的各项任务。本部门根据本学期的工作实际，制定了以下工作计划：</w:t>
      </w:r>
    </w:p>
    <w:p>
      <w:pPr>
        <w:pStyle w:val="Normal"/>
        <w:rPr/>
      </w:pPr>
      <w:r>
        <w:rPr/>
        <w:t>一、认真做好每次会议记录，由办公室干部定期进行整理存档，为以后学生会部门做参考。加强对学生干部的管理考核力度，以服务同学为宗旨，积极配合系里各项工作的展开。以“全心全意为学生服务”切实提高本部门成员的工作效率与工作积极性。</w:t>
      </w:r>
    </w:p>
    <w:p>
      <w:pPr>
        <w:pStyle w:val="Normal"/>
        <w:rPr/>
      </w:pPr>
      <w:r>
        <w:rPr/>
        <w:t>二、在即将到来的迎新晚会中，作好晚会现场值勤人员的活动安排</w:t>
      </w:r>
      <w:r>
        <w:rPr/>
        <w:t>(</w:t>
      </w:r>
      <w:r>
        <w:rPr/>
        <w:t>包括现场保洁，现场气氛的带动，现场秩序的维持等等</w:t>
      </w:r>
      <w:r>
        <w:rPr/>
        <w:t>)</w:t>
      </w:r>
      <w:r>
        <w:rPr/>
        <w:t>。帮助老师做些有关晚会筹备方面的事情，只要需要我们办公室的工作，我们务必做到最好。</w:t>
      </w:r>
    </w:p>
    <w:p>
      <w:pPr>
        <w:pStyle w:val="Normal"/>
        <w:rPr/>
      </w:pPr>
      <w:r>
        <w:rPr/>
        <w:t>三、对学生会各部门部长进行工作考核，以此来完善我们学生会部门的考核制度。在过去考核中，存在着各种各样的问题，希望在接下来的日子里，办公室各成员能好好执行考核制度，尽量做到公平公正。</w:t>
      </w:r>
    </w:p>
    <w:p>
      <w:pPr>
        <w:pStyle w:val="Normal"/>
        <w:rPr/>
      </w:pPr>
      <w:r>
        <w:rPr/>
        <w:t>四、本部门将定期开例会，例会主要是对近期内的各项工作予以及时总结。发现不足，及时改正。并按照实际情况制定下一阶段工作的重点以及具体实施方案。</w:t>
      </w:r>
    </w:p>
    <w:p>
      <w:pPr>
        <w:pStyle w:val="Normal"/>
        <w:rPr/>
      </w:pPr>
      <w:r>
        <w:rPr/>
        <w:t>五、着重于加强工程经济系学生会之间联系与沟通的同时，也要注意把握好学生会与其他部门之间的关系，以便促进系学生会的各项活动更好地开展。做好本部门的接班工作，特别是在招新这个重要的环节更要给予充分的重视。把好关口，为部门吸收较为优秀的人才，以便办公室今后更好地开展工作，为我系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办公室作为一个整体，一个大家庭，只有与各部门认真合作，相互监督，才能更好的发挥它的作用，更好地为交院各位同学服务。工程经济系学生会办公室会在新的一年里，除了做好本职工作之外，全力热情的协助各部门的工作，努力做到最好，保证各项工作能顺利进行。作为系学生会办公室一员的我，相信在未来的一年里，只要我们与各部门一起努力、加油，一定能让工程经济系学生会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