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政协工作会议上的讲话"/>
      <w:r>
        <w:rPr/>
        <w:t>区委政协工作会议上的讲话</w:t>
      </w:r>
      <w:bookmarkEnd w:id="0"/>
    </w:p>
    <w:p>
      <w:pPr>
        <w:pStyle w:val="Normal"/>
        <w:rPr/>
      </w:pPr>
      <w:r>
        <w:rPr/>
        <w:t>同志们：</w:t>
      </w:r>
    </w:p>
    <w:p>
      <w:pPr>
        <w:pStyle w:val="Normal"/>
        <w:rPr/>
      </w:pPr>
      <w:r>
        <w:rPr/>
        <w:t>在即将迎来新中国和人民政协成立</w:t>
      </w:r>
      <w:r>
        <w:rPr/>
        <w:t>65</w:t>
      </w:r>
      <w:r>
        <w:rPr/>
        <w:t>周年之际，区委在这里召开政协工作会议，对推进新时期人民政协工作进行全面部署，充分体现了区委对政协工作的高度重视。刚才，徐文光书记代表区委作了讲话，充分肯定了近年来我区人民政协事业取得的成绩，深刻阐述了做好新形势下政协工作的重要意义，明确提出了加强和改善党对政协工作领导的新要求新举措，为下阶段加强和改进政协工作指明了方向。会议还印发了关于加强和改进政治协商、民主监督工作的两个意见，就完善政治协商、民主监督工作机制提出了一系列规范要求，是当前及今后一段时期区政协履行职能的指导性文件，为我区政协事业发展提供了有力依据和坚实保障。下面，我就学习贯彻本次会议特别是徐文光书记讲话精神，谈三点意见。</w:t>
      </w:r>
    </w:p>
    <w:p>
      <w:pPr>
        <w:pStyle w:val="Normal"/>
        <w:rPr/>
      </w:pPr>
      <w:r>
        <w:rPr/>
        <w:t>一、认真学习贯彻中央和各级党委有关精神，把握政协工作新形势</w:t>
      </w:r>
    </w:p>
    <w:p>
      <w:pPr>
        <w:pStyle w:val="Normal"/>
        <w:rPr/>
      </w:pPr>
      <w:r>
        <w:rPr/>
        <w:t>党的以来，发表一系列重要讲话，提出了一系列治国理政的新思想、新观点、新论断，包括对于人民政协工作的重要论述。省、市、区各级党委就贯彻落实重要讲话精神，作出了一系列决策部署。我们正处在一个大变革、大发展、大融合的时代。人民政协工作也面临着新内涵、新境界、新任务。政协各参加单位、广大政协委员和政协工作者务必认真深入学习贯彻中央和各级党委有关精神，着力在把握科学内涵、吃透精神实质、领会思想精髓上下功夫，切实增强道路自信、理论自信、制度自信，确保人民政协工作始终坚持正确政治方向。</w:t>
      </w:r>
    </w:p>
    <w:p>
      <w:pPr>
        <w:pStyle w:val="Normal"/>
        <w:rPr/>
      </w:pPr>
      <w:r>
        <w:rPr/>
        <w:t>始终坚持和依靠党的领导。这是政协履职的根本政治准则。要自觉在思想上、行动上与以同志为的中共中央保持高度一致，坚定不移地贯彻党的基本理论和路线方针政策，坚定不移走中国特色社会主义政治发展道路。要自觉接受和维护区委领导，紧紧围绕区委重大决策和工作部署履行职能、开展工作，重大事项、重要问题及时向区委请示汇报，切实把握好履职方向，始终做到同心同向同行、合心合力合拍。</w:t>
      </w:r>
    </w:p>
    <w:p>
      <w:pPr>
        <w:pStyle w:val="Normal"/>
        <w:rPr/>
      </w:pPr>
      <w:r>
        <w:rPr/>
        <w:t>始终坚持服务大局。这是政协履职的重要原则。要坚持紧扣中心、贴近中心、围绕中心，把政协工作放到党委、政府全局工作中去谋划，工作上主动对接，节奏上同轴运转，做到党委、政府工作推进到哪里，政协工作就跟进到哪里。要自觉服从和服务大局，把履职重点放在事关我区改革发展的前瞻性全局性战略性问题的调查研究上，放在区委、区政府提出的各项举措任务执行落实的助推助力上，放在推动人民群众普遍关注的重点难点问题的解决上，做到顺时而谋、因势而动、适势而为，真正使各项履职活动契合中心任务，符合决策需要，体现群众心声。</w:t>
      </w:r>
    </w:p>
    <w:p>
      <w:pPr>
        <w:pStyle w:val="Normal"/>
        <w:rPr/>
      </w:pPr>
      <w:r>
        <w:rPr/>
        <w:t>始终坚持团结和民主两大主题。团结和民主是人民政协性质的集中体现。团结是方向，是目的。民主是手段，是政协活力迸发的象征。要把发扬民主、增进团结作为履行职能的重要使命，实现最广泛的大团结、大联合。始终坚持民主协商、平等议事、求同存异、体谅包容的原则，营造畅所欲言、各抒己见的民主氛围，紧密团结各党派、各团体，努力把各界人士的思想和行动统一到区委、区政府重要决策部署上来，激发各界人士参与改革发展的积极性，引导各界别群众以理性合法的形式表达利益诉求，最大限度地增加和谐因素，汇聚强大正能量。</w:t>
      </w:r>
    </w:p>
    <w:p>
      <w:pPr>
        <w:pStyle w:val="Normal"/>
        <w:rPr/>
      </w:pPr>
      <w:r>
        <w:rPr/>
        <w:t>二、牢固树立四种意识，顺应政协工作新要求</w:t>
      </w:r>
    </w:p>
    <w:p>
      <w:pPr>
        <w:pStyle w:val="Normal"/>
        <w:rPr/>
      </w:pPr>
      <w:r>
        <w:rPr/>
        <w:t>在我国改革进入“攻坚区”、“深水区”的大背景下，余杭经济社会发展正处在一个重要的战略机遇期和矛盾凸显期，深化改革、推动发展、促进和谐的任务艰巨繁重，也赋予政协更重大的责任、更光荣的使命。徐书记多次强调，政协要有“一线”的意识和作为。这是对政协组织和广大政协委员的信任，也寄予了更高的期望。我们要牢固树立四种意识，以一流精神状态、一流工作状态、一流履职业绩，打造政协工作新气象，顺应党委、政府提出的新要求，回应人民群众的新期待。</w:t>
      </w:r>
    </w:p>
    <w:p>
      <w:pPr>
        <w:pStyle w:val="Normal"/>
        <w:rPr/>
      </w:pPr>
      <w:r>
        <w:rPr/>
        <w:t>牢固树立担当意识。人民政协是我国民主政治体制的重要组成部分，有着自己的职责和使命，必须在其位、谋其事、尽其责，切实履行好政治协商之职，担当起民主监督之责，践行好参政议政之实。要进一步增强责任感和使命感，更加坚定做好政协工作的信心和决心，保持昂扬向上、奋发有为的精神状态。只要有利于维护和促进余杭改革发展稳定大局，就要本着对事业、对人民高度负责的态度，勇于担当、敢于负责，直面问题、忠诚履职，多做政协特有的事，干好政协该干的事，扩展政协能干的事。</w:t>
      </w:r>
    </w:p>
    <w:p>
      <w:pPr>
        <w:pStyle w:val="Normal"/>
        <w:rPr/>
      </w:pPr>
      <w:r>
        <w:rPr/>
        <w:t>牢固树立民本意识。群众对美好生活的向往，就是我们履职的努力方向。要自觉把维护人民群众根本利益作为政协工作的出发点和落脚点，把依靠群众、深入群众作为政协工作的根本方法，切实做到政为民议，言为民建，策为民献，力为民出。要把为党分忧、为民解忧紧密结合起来，抓住人民群众最关心、最直接、最现实的利益问题，积极运用富有政协特色的履职方式，体察群众疾苦，反映群众诉求、汇集群众智慧，当好人民群众的贴心人、知心人、代言人，当好党委、政府与群众联系的桥梁纽带。</w:t>
      </w:r>
    </w:p>
    <w:p>
      <w:pPr>
        <w:pStyle w:val="Normal"/>
        <w:rPr/>
      </w:pPr>
      <w:r>
        <w:rPr/>
        <w:t>牢固树立实干意识。议政不行政、献策不决策、立论不立法，这是人民政协的工作任务、工作方式、工作内容和工作原则的重要定位。政协“不说话”是失职，“说假话”是渎职，“说实话、献实策、求实效”才是尽职。我们要坚持实绩导向，在求真务实上下功夫，做到思想真实、言语朴实、行动务实，用心谋事、踏实干事、尽力成事，真正用好政协话语权，积极助推经济社会转型发展实际问题、群众生产生活热点难点问题的解决。</w:t>
      </w:r>
    </w:p>
    <w:p>
      <w:pPr>
        <w:pStyle w:val="Normal"/>
        <w:rPr/>
      </w:pPr>
      <w:r>
        <w:rPr/>
        <w:t>牢固树立主体意识。政协工作的潜力在委员，实力在委员，活力也在委员。委员强，则政协兴。委员有作为，政协才有地位。广大政协委员要倍加珍惜这份政治荣誉和权利，遵循“三要三拒绝”：要遵守章程、认真履职，坚持真理、勇于直言，拒绝冷漠和懈怠</w:t>
      </w:r>
      <w:r>
        <w:rPr/>
        <w:t>;</w:t>
      </w:r>
      <w:r>
        <w:rPr/>
        <w:t>要善于学习、勤于思考，深入实际、实事求是，力求客观公正，拒绝浮躁和脱离国情的极端主张</w:t>
      </w:r>
      <w:r>
        <w:rPr/>
        <w:t>;</w:t>
      </w:r>
      <w:r>
        <w:rPr/>
        <w:t>要遵纪守法、克己奉公，厉行节约、勤俭办事，拒绝奢侈和一切利用权力或影响谋取私利的行为。要当“战士”不当“绅士”，处理好荣誉与责任、权利与义务的关系，热心政协工作，认真履行职责，争做深化改革的推动者、实践者和参与者，以良好的形象、一流的业绩，展现委员风采，体现委员价值。</w:t>
      </w:r>
    </w:p>
    <w:p>
      <w:pPr>
        <w:pStyle w:val="Normal"/>
        <w:rPr/>
      </w:pPr>
      <w:r>
        <w:rPr/>
        <w:t>三、切实加强履职能力现代化建设，推动政协工作新发展</w:t>
      </w:r>
    </w:p>
    <w:p>
      <w:pPr>
        <w:pStyle w:val="Normal"/>
        <w:rPr/>
      </w:pPr>
      <w:r>
        <w:rPr/>
        <w:t>人民政协已经走过</w:t>
      </w:r>
      <w:r>
        <w:rPr/>
        <w:t>65</w:t>
      </w:r>
      <w:r>
        <w:rPr/>
        <w:t>年的光辉历程，正处在一个新的历史阶段。推进政协履职能力现代化是加强政协自身建设，推动政协事业创新发展的内在要求。当前我区政协事业发展基础好、环境优。区委、区政府高度重视政协工作，大力支持政协履行政治协商、民主监督、参政议政职能，注重在全局工作中发挥人民政协独特作用。社会各界对政协的认识不断深化，党政部门和企事业单位对政协工作的理解配合支持不断强化，广大政协委员履职的政治激情不断增强。我们要倍加珍惜党委重视、政府支持、社会关注、政协主动的良好格局，以勤勉敬业、与时俱进的精神，在继承和发扬优良传统的基础上，努力把握政协工作的特点和规律，推进政协履职能力现代化，使政协工作始终体现时代性、把握规律性、富于创造性，确保政协事业始终跟上时代发展的步伐。</w:t>
      </w:r>
    </w:p>
    <w:p>
      <w:pPr>
        <w:pStyle w:val="Normal"/>
        <w:rPr/>
      </w:pPr>
      <w:r>
        <w:rPr/>
        <w:t>重“三化”，推进科学履职。近年来，区委、区政府高度重视和大力支持政协履职制度建设，制定下发了进一步加强人民政协工作的意见，统一选派区政协委员、民主党派和无党派人士担任民主监督员工作办法，进一步加强人民政协提案办理工作的实施意见等一系列文件。当前，要紧紧抓住政治协商、民主监督工作机制不断完善的有利契机，着力推动政协的政治协商、民主监督纳入党委、政府日常办文办事程序，实现政协职能与党委政府工作规则和程序的有效衔接。要坚持问题导向，认真分析影响政治协商、民主监督工作的制度因素和薄弱环节，坚持把建立健全制度与强化制度落实结合起来，进一步完善协商议题确定机制、监督形式选择机制、知情明政机制、各界意见表达机制、意见报送反馈机制，形成程序合理、环节完整、相互衔接、务实管用的制度体系，确保制度落地见效。</w:t>
      </w:r>
    </w:p>
    <w:p>
      <w:pPr>
        <w:pStyle w:val="Normal"/>
        <w:rPr/>
      </w:pPr>
      <w:r>
        <w:rPr/>
        <w:t>抓拓展，推进创新履职。一是拓展协商平台。充分运用好政协全体会议、会议、主席会议、民主议政会、专题协商会等经常性平台，更加灵活经常地开展对口协商、界别协商、提案办理协商，努力构建多层次、全方位协商格局。二是拓展基层延伸。政协工作向基层延伸是新时期政协主动开展群众工作的有效途径。要发挥好政协专委会的基础作用、界别活动组的特色作用、镇街联络工委的纽带作用，完善委员联系群众制度，坚持界别活动周、委员走访月活动，深化社情民意基层联系点工作，探索开展委员工作室，延伸政协工作触角，重心下移，阵地前移，推动政协协商民主在基层的实践和发展。三是拓展网络空间。适应信息化、网络化的发展趋势，利用好互联网资源，为政协工作的开展和创新提供支持。积极运用现代技术改进政协会议、调研、视察、提案、信息工作。积极推进网络议事、网络民意调查、网上评议等，拓宽问政渠道，充分发挥网络民意在社会政治生活中的积极意义。</w:t>
      </w:r>
    </w:p>
    <w:p>
      <w:pPr>
        <w:pStyle w:val="Normal"/>
        <w:rPr/>
      </w:pPr>
      <w:r>
        <w:rPr/>
        <w:t>提质量，推进有效履职。政协发挥作用，不是靠权力，而是靠能力，不是靠说了算，而是靠说的对，靠所提意见建议是否有前瞻性、针对性和独到性。要在提升履职活动质量上下功夫，在增强履职实效中体现作为。一是提高协商建言质量。要更多地关注加快发展信息经济和智慧经济，推进新一轮改革发展中的重大问题，更深入地研究制约余杭科学发展、长远发展的深层次矛盾和问题，研究全面深化重点领域关键环节改革中的新情况新问题，力求协商建言更具针对性和实效性。进一步改进政协调查研究工作，增强选题科学性，深入基层、深入群众、深入改革发展第一线，努力把民意摸透、把情况弄清、把问题搞准，力求站位更高、思考更深、建言更实。二是提高民主监督效果。进一步提高民主监督组织化程度，选择社会各界比较关注、与人民群众切身利益密切相关的部门</w:t>
      </w:r>
      <w:r>
        <w:rPr/>
        <w:t>(</w:t>
      </w:r>
      <w:r>
        <w:rPr/>
        <w:t>单位</w:t>
      </w:r>
      <w:r>
        <w:rPr/>
        <w:t>)</w:t>
      </w:r>
      <w:r>
        <w:rPr/>
        <w:t>开展民主评议监督，坚持向党政部门、司法机关及有关单位委派民主监督员，充分运用会议协商监督、咨询问政监督、对口监督、联动联合监督等形式，寓监督于参与、支持和服务之中，增强民主监督质量和成效，为助推区委、区政府决策部署的贯彻落实发挥积极作用。三是提高协调关系能力。充分发挥政协位置超脱、智力密集、联系广泛的优势，把协调关系摆上政协工作更加重要的位置。建立健全社会各阶层的利益表达机制，鼓励不同意见在政协进行对话交流，及时反映各界群众的愿望和诉求。当前要围绕重大民生项目、治水治气治堵、三改一拆等重点任务，利用各种渠道，采取多种形式，广泛宣传党政举措，积极协调群众利益关系，相互尊重讲平等，包容理解增共识，商量沟通促解决，减少分歧增团结。四是提高服务管理水平。坚持以事业凝聚委员，用实践锻炼委员，用机制激励委员。要切实为委员履职创造条件，营造氛围，用好话语权，保障政协委员的各项民主权利，让委员们充分行使知情权、参与权、表达权、协商权、监督权。进一步强化政协委员履职服务和管理，科学统筹安排委员履职活动，探索和完善委员学习培训、委员推选办法等机制，充分调动委员履职的积极性、主动性、创造性。</w:t>
      </w:r>
    </w:p>
    <w:p>
      <w:pPr>
        <w:pStyle w:val="Normal"/>
        <w:widowControl/>
        <w:bidi w:val="0"/>
        <w:spacing w:before="180" w:after="180"/>
        <w:jc w:val="left"/>
        <w:rPr/>
      </w:pPr>
      <w:r>
        <w:rPr/>
        <w:t>同志们，新形势、新任务对政协工作提出了新的要求，赋予了新的使命。我们要以这次区委政协工作会议为新的起点，紧紧围绕中心，牢记责任使命，认真履行职能，积极奋发有为，努力把政协事业不断推向前进，为余杭实现高起点上的新发展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