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节开幕式讲话材料"/>
      <w:r>
        <w:rPr/>
        <w:t>合唱节开幕式讲话材料</w:t>
      </w:r>
      <w:bookmarkEnd w:id="0"/>
    </w:p>
    <w:p>
      <w:pPr>
        <w:pStyle w:val="Normal"/>
        <w:rPr/>
      </w:pPr>
      <w:r>
        <w:rPr/>
        <w:t>老师们、同学们：</w:t>
      </w:r>
    </w:p>
    <w:p>
      <w:pPr>
        <w:pStyle w:val="Normal"/>
        <w:rPr/>
      </w:pPr>
      <w:r>
        <w:rPr/>
        <w:t>又是一年的合唱节，我们这样的人人参与的学生的合唱节日已举办了多年，为了们自己的节日，我们的老师、我们的学生都动起来了。无论是活动的规划设计，还是课堂的学习准备，课余的强化训练</w:t>
      </w:r>
      <w:r>
        <w:rPr/>
        <w:t>,</w:t>
      </w:r>
      <w:r>
        <w:rPr/>
        <w:t>我们都在为之努力着。感谢大家为学校，也为自己的成长学习着</w:t>
      </w:r>
      <w:r>
        <w:rPr/>
        <w:t>,</w:t>
      </w:r>
      <w:r>
        <w:rPr/>
        <w:t>工作着。</w:t>
      </w:r>
    </w:p>
    <w:p>
      <w:pPr>
        <w:pStyle w:val="Normal"/>
        <w:rPr/>
      </w:pPr>
      <w:r>
        <w:rPr/>
        <w:t>合唱不仅仅是一项娱乐活动，一种集体仪式，它更是一种教育活动。教育既是庄严的，也是朴素的。因为在举办这种的大型的活动过程中，我们都在成长。管理者，要考虑怎样的设计是有意义的，对孩子的发展是有新的促进作用的</w:t>
      </w:r>
      <w:r>
        <w:rPr/>
        <w:t>;</w:t>
      </w:r>
      <w:r>
        <w:rPr/>
        <w:t>老师们，在组织中、指导中，在体验如何管理一个小的艺术团体，提升自己合唱指导能力</w:t>
      </w:r>
      <w:r>
        <w:rPr/>
        <w:t>;</w:t>
      </w:r>
      <w:r>
        <w:rPr/>
        <w:t>孩子们，则在我们的浓厚的合唱艺术氛围中，感知着合唱的魅力，在老师的指导引领中，感受到合唱的不易，在与伙伴的合作，体会着团结的力量，在倾听自己的歌声中，收获着歌唱的快乐。</w:t>
      </w:r>
    </w:p>
    <w:p>
      <w:pPr>
        <w:pStyle w:val="Normal"/>
        <w:rPr/>
      </w:pPr>
      <w:r>
        <w:rPr/>
        <w:t>我们的合唱教育在一步步成长。我们由原先的学校合唱团，到如今的班级合唱队，人人受益</w:t>
      </w:r>
      <w:r>
        <w:rPr/>
        <w:t>;</w:t>
      </w:r>
      <w:r>
        <w:rPr/>
        <w:t>我们的合唱平台由起初的午唱时间，到现在的独立的合唱课</w:t>
      </w:r>
      <w:r>
        <w:rPr/>
        <w:t>;</w:t>
      </w:r>
      <w:r>
        <w:rPr/>
        <w:t>我们老师、家长由先前的不理解、怀疑，到目前的认同、支持、主动参与。我们的合唱团由最初的稚嫩，到今天的连续获得市区的一二等奖。轧村小学的合唱教育影响力在不断提升，就连城里的学校也不敢小视我们</w:t>
      </w:r>
      <w:r>
        <w:rPr/>
        <w:t>,</w:t>
      </w:r>
      <w:r>
        <w:rPr/>
        <w:t>可以说，我们现在的合唱团已跻身吴兴区学生合唱团第一集团。当我们的老师在乎每次班级合唱比赛的时候，当我们的班级合唱队长能主动带领队员开展午唱珍惜这</w:t>
      </w:r>
      <w:r>
        <w:rPr/>
        <w:t>10</w:t>
      </w:r>
      <w:r>
        <w:rPr/>
        <w:t>分钟的时候，当我们的孩子在日记中写道虽没能成为校合唱团成员参加市级比赛却能在班级合唱队一样能感受到歌唱快乐的时候，当我们的学生指挥、班级合唱队为能在师生面前展现自我欢呼雀跃的时候，当我们的合唱团、合唱队的孩子一回回站在领奖台上的时候，我们的全体老师的心情都是一样的</w:t>
      </w:r>
      <w:r>
        <w:rPr/>
        <w:t>,</w:t>
      </w:r>
      <w:r>
        <w:rPr/>
        <w:t>为孩子的进步高兴，为孩子的快乐而高兴，就如歌曲《你是幸福的，我是快乐的》所唱那样：为你付出的再多，我也值得。</w:t>
      </w:r>
    </w:p>
    <w:p>
      <w:pPr>
        <w:pStyle w:val="Normal"/>
        <w:rPr/>
      </w:pPr>
      <w:r>
        <w:rPr/>
        <w:t>当然，欣慰、高兴的同时，我们也需要冷静。我们要有忧患意识，没有忧患就没有进步与发展。作为管理者，要对合唱教育作更深层的思考与规划，如何挖掘合唱精神，促进学生发展的同时，引领老师在合唱文化中共同成长</w:t>
      </w:r>
      <w:r>
        <w:rPr/>
        <w:t>;</w:t>
      </w:r>
      <w:r>
        <w:rPr/>
        <w:t>作为老师，要思考如何加强自己合唱知识的学习，不等不靠，建设一支有一定歌唱能力、有凝聚力的班级合唱队</w:t>
      </w:r>
      <w:r>
        <w:rPr/>
        <w:t>;</w:t>
      </w:r>
      <w:r>
        <w:rPr/>
        <w:t>作为音乐老师，要考虑如何夯实音乐课中的学生合唱修养，更快地提升自己的合唱指导力，建设一支更有质量省市知名的学生合唱团。</w:t>
      </w:r>
    </w:p>
    <w:p>
      <w:pPr>
        <w:pStyle w:val="Normal"/>
        <w:widowControl/>
        <w:bidi w:val="0"/>
        <w:spacing w:before="180" w:after="180"/>
        <w:jc w:val="left"/>
        <w:rPr/>
      </w:pPr>
      <w:r>
        <w:rPr/>
        <w:t>在艰苦的形境遇中，常常需要音乐的温暖，最近一首被两位农民工兄弟翻唱的歌曲《春天里》，让许多人流下感动的泪水，甚至是省委书记也为之动容。人是离不开音乐的，孩子更需要在歌声中健康、快乐、幸福的成长。衷心地希望老师们、孩子们更积极投入到合唱中来，更多孩子能成为轧村小学学生合唱团光荣团员。祝愿全体辛勤工作老师、可爱的孩子，在歌声中不断进步，在歌声中感受歌唱的美妙，享受生活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