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景点导游词模板合集大全"/>
      <w:r>
        <w:rPr/>
        <w:t>浙江景点导游词模板合集大全</w:t>
      </w:r>
      <w:bookmarkEnd w:id="0"/>
    </w:p>
    <w:p>
      <w:pPr>
        <w:pStyle w:val="Normal"/>
        <w:rPr/>
      </w:pPr>
      <w:r>
        <w:rPr/>
        <w:t>各位游客朋友，欢迎大家到湖州南浔来游览观光。湖州地处浙江省北部，东邻嘉兴，南接杭州，西依天目山，北濒太湖，与无锡、苏州隔湖相望，是环太湖地区唯一因湖而得名的城市。面积</w:t>
      </w:r>
      <w:r>
        <w:rPr/>
        <w:t>5818</w:t>
      </w:r>
      <w:r>
        <w:rPr/>
        <w:t>平方千米，常住人口</w:t>
      </w:r>
      <w:r>
        <w:rPr/>
        <w:t>293</w:t>
      </w:r>
      <w:r>
        <w:rPr/>
        <w:t>万。下辖吴兴区、南浔区，长兴县、安吉县、德清县。湖州是一座具有</w:t>
      </w:r>
      <w:r>
        <w:rPr/>
        <w:t>2300</w:t>
      </w:r>
      <w:r>
        <w:rPr/>
        <w:t>多年历史的江南古城。湖州城建制始于战国，公元前</w:t>
      </w:r>
      <w:r>
        <w:rPr/>
        <w:t>248</w:t>
      </w:r>
      <w:r>
        <w:rPr/>
        <w:t>年春申君黄歇在此筑城，始称菰城，到了三国东吴时期，取吴国兴盛之义，称为吴兴，直到隋朝才正式叫作湖州。湖州的市花是百合花、市树是银杏树。</w:t>
      </w:r>
    </w:p>
    <w:p>
      <w:pPr>
        <w:pStyle w:val="Normal"/>
        <w:rPr/>
      </w:pPr>
      <w:r>
        <w:rPr/>
        <w:t>各位游客朋友，湖州旅游资源丰富，湖州城市地标性建筑月亮酒店坐落在风景优美的太湖旅游度假区，南浔古镇是中国十大魅力名镇，德清县内有全国四大避暑胜地莫干山和下渚湖湿地，长兴县有金钉子、十里银杏长廊、扬子鳄养殖基地等景观，还有被誉为中国竹乡和全国首个生态县的安吉。湖州历史上人才辈出，曾经涌现过唐代诗人孟郊，元代书画家赵孟顾，近现代书画大师吴昌硕等一大批名人。王羲之、颜真卿、陆羽、苏轼都在湖州留下过足迹。中华人民共和国成立以来，湖州籍的两院院士共有</w:t>
      </w:r>
      <w:r>
        <w:rPr/>
        <w:t>18</w:t>
      </w:r>
      <w:r>
        <w:rPr/>
        <w:t>名之多。湖州素有丝绸之府，鱼米之乡，文化之邦的美誉，近年来先后获得中国优秀旅游城市、中国毛笔之都等荣誉称号。</w:t>
      </w:r>
      <w:r>
        <w:rPr/>
        <w:t>20_</w:t>
      </w:r>
      <w:r>
        <w:rPr/>
        <w:t>年，湖州的南浔古镇被评为国家</w:t>
      </w:r>
      <w:r>
        <w:rPr/>
        <w:t>AAAAA</w:t>
      </w:r>
      <w:r>
        <w:rPr/>
        <w:t>级旅游景区。</w:t>
      </w:r>
    </w:p>
    <w:p>
      <w:pPr>
        <w:pStyle w:val="Normal"/>
        <w:rPr/>
      </w:pPr>
      <w:r>
        <w:rPr/>
        <w:t>各位游客朋友，现在我们来到了南挦古镇。明清时期由于蚕丝业的兴起和商品经济的发展，南浔经济空前繁荣鼎盛，在清末民初已成为全国蚕丝贸易中心，有</w:t>
      </w:r>
      <w:r>
        <w:rPr/>
        <w:t>17</w:t>
      </w:r>
      <w:r>
        <w:rPr/>
        <w:t>湖州一个城，不及南浔半个镇”的说法，南浔由此也一跃成为江浙雄镇，富豪达数百家。在南浔有“四象八牛七十二条金黄狗”之说。以前南浔人是用动物形体的大小来衡量一个家庭的财产，一千万两以上家产的称为象，五百万两以上的称为牛，一百万两以上的称为狗。而四象指南浔的四大家族，分别是刘家、张家、顾家和庞家。南浔文化昌盛，人才辈出。明代时就有“九里三阁老，十里两尚书”的说法，民国奇人张静江，西泠印社创始人之一张石铭，著名诗人、散文家徐迟等都来自南挦。</w:t>
      </w:r>
    </w:p>
    <w:p>
      <w:pPr>
        <w:pStyle w:val="Normal"/>
        <w:rPr/>
      </w:pPr>
      <w:r>
        <w:rPr/>
        <w:t>各位游客朋友，现在我们游览的是小莲庄。它是南浔五大名园之一，是“四象之首”刘镛仰慕赵孟顿的莲花庄而修建的私家园林。它的建成历经了刘家</w:t>
      </w:r>
      <w:r>
        <w:rPr/>
        <w:t>=</w:t>
      </w:r>
      <w:r>
        <w:rPr/>
        <w:t>代人四十年的时间，主要由义庄、园林、家庙三部分组成，占地</w:t>
      </w:r>
      <w:r>
        <w:rPr/>
        <w:t>18000</w:t>
      </w:r>
      <w:r>
        <w:rPr/>
        <w:t>平方米。小莲庄有三宝：碑刻长廊、东升阁和御赐牌坊。碑刻长廊里共陈列着</w:t>
      </w:r>
      <w:r>
        <w:rPr/>
        <w:t>45</w:t>
      </w:r>
      <w:r>
        <w:rPr/>
        <w:t>方碑刻，是清代</w:t>
      </w:r>
      <w:r>
        <w:rPr/>
        <w:t>20</w:t>
      </w:r>
      <w:r>
        <w:rPr/>
        <w:t>几位文人之间来往投赠的诗文，值得一提的是其中一方是宰相刘罗锅的书法真迹。对面这座四面厅的建筑叫静香诗窟，最有特色的是这建筑的顶部结构，一边是一个倒扣的升，另一边是一个倒扣的斗，我们都知道过去量米十升为一斗，所以这又叫作升斗厅。据说一般的客人只能在升厅里与主人会面，而如果是有才学之人，主人会把他请到斗厅热情款待，取“才髙八斗”之意，可见主人内心对才学是非常尊敬的。东升阁是园子当中的制高点，登高可看小莲庄全景又可东观日出，是刘家休闲避暑的地方。御赐牌坊共有两座，第一座是刘家慷慨解囊</w:t>
      </w:r>
      <w:r>
        <w:rPr/>
        <w:t>30</w:t>
      </w:r>
      <w:r>
        <w:rPr/>
        <w:t>万银元赈灾而皇帝下旨建造的功德牌坊，第二座是为表彰刘镛的大儿子刘安澜的夫人恪守妇道从一而终而建造的贞洁牌坊。</w:t>
      </w:r>
    </w:p>
    <w:p>
      <w:pPr>
        <w:pStyle w:val="Normal"/>
        <w:rPr/>
      </w:pPr>
      <w:r>
        <w:rPr/>
        <w:t>各位游客请看，这是嘉业堂藏书楼。此楼建于</w:t>
      </w:r>
      <w:r>
        <w:rPr/>
        <w:t>1920_</w:t>
      </w:r>
      <w:r>
        <w:rPr/>
        <w:t>年，</w:t>
      </w:r>
      <w:r>
        <w:rPr/>
        <w:t>1920_</w:t>
      </w:r>
      <w:r>
        <w:rPr/>
        <w:t>年完工，占地</w:t>
      </w:r>
      <w:r>
        <w:rPr/>
        <w:t>13333</w:t>
      </w:r>
      <w:r>
        <w:rPr/>
        <w:t>平方米。它的建造者是号称“江浙巨富”刘镛的嫡长孙刘承干。清末时刘承干曾捐赠巨款修筑光绪陵墓，因此宣统帝便题赠了“钦若嘉业”的匾额，他以此为荣，就将这藏书楼取名“嘉业”。刘承干是秀才出身，从小便受诗书文艺的熏陶，本人就十分酷爱读书藏书，后来过继给伯父刘安澜，也继承了继父藏书的遗志，辛亥革命后社会动荡，许多贵族大家都纷纷靠出卖家中藏书度日，刘承干就在这一时期收集了大量珍贵的书籍达</w:t>
      </w:r>
      <w:r>
        <w:rPr/>
        <w:t>60</w:t>
      </w:r>
      <w:r>
        <w:rPr/>
        <w:t>余卷，建设藏书楼耗费约</w:t>
      </w:r>
      <w:r>
        <w:rPr/>
        <w:t>30</w:t>
      </w:r>
      <w:r>
        <w:rPr/>
        <w:t>万两白银。可惜主人不善经商家道中落，不得不变卖藏书，</w:t>
      </w:r>
      <w:r>
        <w:rPr/>
        <w:t>1951</w:t>
      </w:r>
      <w:r>
        <w:rPr/>
        <w:t>年，主人主动将藏品和藏书全部捐献给了国家，成为浙江图书馆的一个分支机构。</w:t>
      </w:r>
    </w:p>
    <w:p>
      <w:pPr>
        <w:pStyle w:val="Normal"/>
        <w:widowControl/>
        <w:bidi w:val="0"/>
        <w:spacing w:before="180" w:after="180"/>
        <w:jc w:val="left"/>
        <w:rPr/>
      </w:pPr>
      <w:r>
        <w:rPr/>
        <w:t>各位游客朋友，现在我们来到了张石铭故居，又称懿德堂，位于南浔镇西街，是清光绪年间以诗人董说旧宅改建的。张石铭在分家后继承的祖业包括丝绸、盐业、钱庄等，并在张家的产业启泰酱盐店河对岸买下诗人董说旧宅和顾氏旧宅，兴建了一处规模更大的宅院——懿德堂，也就是张石铭故居了。懿德堂有五落四进和中、西各式楼房</w:t>
      </w:r>
      <w:r>
        <w:rPr/>
        <w:t>150</w:t>
      </w:r>
      <w:r>
        <w:rPr/>
        <w:t>间，其风格奇特、结构恢宏，工艺精湛，尤其是众多精美生动的木雕、砖雕、石雕以及从法国进口的玻璃刻花等，都具有很高的艺术欣赏和文物价值，号称江南第一巨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