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评会议讲话"/>
      <w:r>
        <w:rPr/>
        <w:t>年度考评会议讲话</w:t>
      </w:r>
      <w:bookmarkEnd w:id="0"/>
    </w:p>
    <w:p>
      <w:pPr>
        <w:pStyle w:val="Normal"/>
        <w:rPr/>
      </w:pPr>
      <w:r>
        <w:rPr/>
        <w:t>20xx</w:t>
      </w:r>
      <w:r>
        <w:rPr/>
        <w:t>年，在县委、县政府的正确领导下，丰集镇围绕年初人代会和党代会制定的目标，立足实际，放大优势，真抓实干，锐意进取，各项工作目标运行平稳，圆满完成了年度工作任务，呈现出科学发展的良好态势。现将我镇一年来工作报告如下：</w:t>
      </w:r>
    </w:p>
    <w:p>
      <w:pPr>
        <w:pStyle w:val="Normal"/>
        <w:rPr/>
      </w:pPr>
      <w:r>
        <w:rPr/>
        <w:t>一、农田水利基础设施建设持续助力，实效明显。</w:t>
      </w:r>
    </w:p>
    <w:p>
      <w:pPr>
        <w:pStyle w:val="Normal"/>
        <w:rPr/>
      </w:pPr>
      <w:r>
        <w:rPr/>
        <w:t>20xx</w:t>
      </w:r>
      <w:r>
        <w:rPr/>
        <w:t>冬至</w:t>
      </w:r>
      <w:r>
        <w:rPr/>
        <w:t>20xx</w:t>
      </w:r>
      <w:r>
        <w:rPr/>
        <w:t>年春，发生了历史罕见的旱情。镇党委、政府高度重视，将抗旱减灾和水利建设有机结合，列为重点工作，优化措施，科学调度，部门联动，形成合力，在全镇掀起了夏修和冬修的热潮。利用</w:t>
      </w:r>
      <w:r>
        <w:rPr/>
        <w:t>4+2</w:t>
      </w:r>
      <w:r>
        <w:rPr/>
        <w:t>工作法和一事一议政策，全镇共投入各类资金</w:t>
      </w:r>
      <w:r>
        <w:rPr/>
        <w:t>85</w:t>
      </w:r>
      <w:r>
        <w:rPr/>
        <w:t>万元，新增各类抽水设备</w:t>
      </w:r>
      <w:r>
        <w:rPr/>
        <w:t>159</w:t>
      </w:r>
      <w:r>
        <w:rPr/>
        <w:t>台</w:t>
      </w:r>
      <w:r>
        <w:rPr/>
        <w:t>(</w:t>
      </w:r>
      <w:r>
        <w:rPr/>
        <w:t>套</w:t>
      </w:r>
      <w:r>
        <w:rPr/>
        <w:t>)</w:t>
      </w:r>
      <w:r>
        <w:rPr/>
        <w:t>，建临时引水渠</w:t>
      </w:r>
      <w:r>
        <w:rPr/>
        <w:t>45</w:t>
      </w:r>
      <w:r>
        <w:rPr/>
        <w:t>千米，开挖机井</w:t>
      </w:r>
      <w:r>
        <w:rPr/>
        <w:t>27</w:t>
      </w:r>
      <w:r>
        <w:rPr/>
        <w:t>口，新修整修万方大塘</w:t>
      </w:r>
      <w:r>
        <w:rPr/>
        <w:t>21</w:t>
      </w:r>
      <w:r>
        <w:rPr/>
        <w:t>口，治理水土流失面积</w:t>
      </w:r>
      <w:r>
        <w:rPr/>
        <w:t>1</w:t>
      </w:r>
      <w:r>
        <w:rPr/>
        <w:t>平方公里，完成坡耕地改造</w:t>
      </w:r>
      <w:r>
        <w:rPr/>
        <w:t>100</w:t>
      </w:r>
      <w:r>
        <w:rPr/>
        <w:t>亩，新增有效灌溉面积</w:t>
      </w:r>
      <w:r>
        <w:rPr/>
        <w:t>500</w:t>
      </w:r>
      <w:r>
        <w:rPr/>
        <w:t>亩，新增旱涝保收田面积</w:t>
      </w:r>
      <w:r>
        <w:rPr/>
        <w:t>300</w:t>
      </w:r>
      <w:r>
        <w:rPr/>
        <w:t>亩。通过发挥渠道灌溉和塘堰水利设施作用，积极挖掘水源潜力，确保水稻能栽尽栽，将灾害损失减少到最低程度，取得了抗旱救灾和水利建设的双重胜利。</w:t>
      </w:r>
    </w:p>
    <w:p>
      <w:pPr>
        <w:pStyle w:val="Normal"/>
        <w:rPr/>
      </w:pPr>
      <w:r>
        <w:rPr/>
        <w:t>二、项目建设和招商引资力度持续加大，成绩斐然。</w:t>
      </w:r>
    </w:p>
    <w:p>
      <w:pPr>
        <w:pStyle w:val="Normal"/>
        <w:rPr/>
      </w:pPr>
      <w:r>
        <w:rPr/>
        <w:t>今年以来，我镇把项目建设作为经济发展的“助推器”，加大项目建设力度。在油坊店村规划用地</w:t>
      </w:r>
      <w:r>
        <w:rPr/>
        <w:t>1</w:t>
      </w:r>
      <w:r>
        <w:rPr/>
        <w:t>平方公里，作为镇民营经济集聚区，申报为全县次工业园区，为民营经济发展搭台筑巢。投资</w:t>
      </w:r>
      <w:r>
        <w:rPr/>
        <w:t>400</w:t>
      </w:r>
      <w:r>
        <w:rPr/>
        <w:t>万元，完成集镇改水工程，解决了集镇</w:t>
      </w:r>
      <w:r>
        <w:rPr/>
        <w:t>8000</w:t>
      </w:r>
      <w:r>
        <w:rPr/>
        <w:t>名居民用水难问题，解除了多年来制约丰集发展的瓶颈。投资</w:t>
      </w:r>
      <w:r>
        <w:rPr/>
        <w:t>200</w:t>
      </w:r>
      <w:r>
        <w:rPr/>
        <w:t>万元，完成赵棚至丰集公路建设</w:t>
      </w:r>
      <w:r>
        <w:rPr/>
        <w:t>8</w:t>
      </w:r>
      <w:r>
        <w:rPr/>
        <w:t>公里。投资</w:t>
      </w:r>
      <w:r>
        <w:rPr/>
        <w:t>68</w:t>
      </w:r>
      <w:r>
        <w:rPr/>
        <w:t>万元，完成陶庙村组公路建设</w:t>
      </w:r>
      <w:r>
        <w:rPr/>
        <w:t>3</w:t>
      </w:r>
      <w:r>
        <w:rPr/>
        <w:t>公里。投资</w:t>
      </w:r>
      <w:r>
        <w:rPr/>
        <w:t>30</w:t>
      </w:r>
      <w:r>
        <w:rPr/>
        <w:t>万元，建成王集村村组公路</w:t>
      </w:r>
      <w:r>
        <w:rPr/>
        <w:t>2</w:t>
      </w:r>
      <w:r>
        <w:rPr/>
        <w:t>公里。积极改善镇直单位办公条件，完成计划生育服务大厅、文化中心、司法所等</w:t>
      </w:r>
      <w:r>
        <w:rPr/>
        <w:t>3</w:t>
      </w:r>
      <w:r>
        <w:rPr/>
        <w:t>单位办公楼建设。镇从加快经济发展方式的转变做起，按照“三真三大三优”的招商理念，从细节抓起，从服务抓起，倾情招商。成功引进回归企业蓝波湾实业有限公司。该项目投资金额为</w:t>
      </w:r>
      <w:r>
        <w:rPr/>
        <w:t>6000</w:t>
      </w:r>
      <w:r>
        <w:rPr/>
        <w:t>万元，主营项目是为各类企业提供大型仓储、物流服务。目前前期考察论证已完成，正在办理相关手续。</w:t>
      </w:r>
    </w:p>
    <w:p>
      <w:pPr>
        <w:pStyle w:val="Normal"/>
        <w:rPr/>
      </w:pPr>
      <w:r>
        <w:rPr/>
        <w:t>三、综合试验区建设持续推进，再放异彩。</w:t>
      </w:r>
    </w:p>
    <w:p>
      <w:pPr>
        <w:pStyle w:val="Normal"/>
        <w:rPr/>
      </w:pPr>
      <w:r>
        <w:rPr/>
        <w:t>围绕“六放大、六提升”的新要求，机制再创新，措施再强化，稳步推进试验区建设。一是适量扩张土地流转，完成与商城高科对接</w:t>
      </w:r>
      <w:r>
        <w:rPr/>
        <w:t>500</w:t>
      </w:r>
      <w:r>
        <w:rPr/>
        <w:t>亩，实行软盘育秧</w:t>
      </w:r>
      <w:r>
        <w:rPr/>
        <w:t>2000</w:t>
      </w:r>
      <w:r>
        <w:rPr/>
        <w:t>亩，继续推广农业机械化。二是深化合作组织建设，加强对乡土人才的培育，提供政策、信息等方面的服务，鼓励蜂制品、吊瓜等农产品实行深加工，拉长产业链条，做大做强本土知名品牌。三是坚持改善民生，推进“六大员”工作运转正常，做到了人员、场地、制度、职责、工作等“五到位”，切实在农业技术、医疗保健等六大方面发挥积极的便民作用，深受群众的赞誉和称道。四是落实“四项改革”。服从全县大局，做好了三里庙、何店等两村区划调整的配合和交接工作，推进了城乡一体化进程。从政策、组织、人力等方面聚集合力，给力农民新村建设。目前，我镇打造县内规模最大的新农村建设精品、样板工程丰集新村已完成</w:t>
      </w:r>
      <w:r>
        <w:rPr/>
        <w:t>90%</w:t>
      </w:r>
      <w:r>
        <w:rPr/>
        <w:t>的建设任务，有望</w:t>
      </w:r>
      <w:r>
        <w:rPr/>
        <w:t>20xx</w:t>
      </w:r>
      <w:r>
        <w:rPr/>
        <w:t>年初全面竣工。沙河游园、集镇建设、三清五改和六城联创等工作均在持续开展，在全镇初步形成了镇、村、组、户联动的创建格局，城乡一体化建设开展得有声有色。五是建立健全创业激励机制，今年新增</w:t>
      </w:r>
      <w:r>
        <w:rPr/>
        <w:t>28</w:t>
      </w:r>
      <w:r>
        <w:rPr/>
        <w:t>名乡村干部、大中专毕业生和回归人士投身试验区建设，兴办社会服务实体</w:t>
      </w:r>
      <w:r>
        <w:rPr/>
        <w:t>28</w:t>
      </w:r>
      <w:r>
        <w:rPr/>
        <w:t>家，创办企业</w:t>
      </w:r>
      <w:r>
        <w:rPr/>
        <w:t>7</w:t>
      </w:r>
      <w:r>
        <w:rPr/>
        <w:t>家，全民创业的氛围已经形成，人才创业新秀不断涌现。六是以科技文化卫生下乡活动为载体，新建村级文化大院</w:t>
      </w:r>
      <w:r>
        <w:rPr/>
        <w:t>6</w:t>
      </w:r>
      <w:r>
        <w:rPr/>
        <w:t>个，新建景观墙</w:t>
      </w:r>
      <w:r>
        <w:rPr/>
        <w:t>9</w:t>
      </w:r>
      <w:r>
        <w:rPr/>
        <w:t>处，培养了居民健康的生活方式。结合树新风活动，持续开展移风易俗，巩固了树新风活动成果，群众文化娱乐活动丰富、充实。</w:t>
      </w:r>
    </w:p>
    <w:p>
      <w:pPr>
        <w:pStyle w:val="Normal"/>
        <w:rPr/>
      </w:pPr>
      <w:r>
        <w:rPr/>
        <w:t>四、十件实事持续给力，基本完成。</w:t>
      </w:r>
    </w:p>
    <w:p>
      <w:pPr>
        <w:pStyle w:val="Normal"/>
        <w:rPr/>
      </w:pPr>
      <w:r>
        <w:rPr/>
        <w:t>镇党委、政府发扬商城精神，鼓足商城干劲，采取有效措施，有条不紊的做好年初既定的十件实事。</w:t>
      </w:r>
      <w:r>
        <w:rPr/>
        <w:t>1</w:t>
      </w:r>
      <w:r>
        <w:rPr/>
        <w:t>、全力争创省级生态乡镇。相关评审验收工作已准备完毕，等待省里进行最终验收。</w:t>
      </w:r>
      <w:r>
        <w:rPr/>
        <w:t>2</w:t>
      </w:r>
      <w:r>
        <w:rPr/>
        <w:t>、实施施寨—丰集公路升级改造项目。项目全长</w:t>
      </w:r>
      <w:r>
        <w:rPr/>
        <w:t>8</w:t>
      </w:r>
      <w:r>
        <w:rPr/>
        <w:t>公里，现已竣工，实现通车。</w:t>
      </w:r>
      <w:r>
        <w:rPr/>
        <w:t>3</w:t>
      </w:r>
      <w:r>
        <w:rPr/>
        <w:t>、争取童畈—油坊店公路建设项目。通过争取，该项目已被列入我县</w:t>
      </w:r>
      <w:r>
        <w:rPr/>
        <w:t>20xx</w:t>
      </w:r>
      <w:r>
        <w:rPr/>
        <w:t>年度国债项目，计划投资</w:t>
      </w:r>
      <w:r>
        <w:rPr/>
        <w:t>300</w:t>
      </w:r>
      <w:r>
        <w:rPr/>
        <w:t>万元，建成长</w:t>
      </w:r>
      <w:r>
        <w:rPr/>
        <w:t>10</w:t>
      </w:r>
      <w:r>
        <w:rPr/>
        <w:t>公里、涉及</w:t>
      </w:r>
      <w:r>
        <w:rPr/>
        <w:t>6</w:t>
      </w:r>
      <w:r>
        <w:rPr/>
        <w:t>个村的水泥路。</w:t>
      </w:r>
      <w:r>
        <w:rPr/>
        <w:t>20xx</w:t>
      </w:r>
      <w:r>
        <w:rPr/>
        <w:t>年初施工。</w:t>
      </w:r>
      <w:r>
        <w:rPr/>
        <w:t>4</w:t>
      </w:r>
      <w:r>
        <w:rPr/>
        <w:t>、实施惠民大道高压线改工程。线改长度为</w:t>
      </w:r>
      <w:r>
        <w:rPr/>
        <w:t>1</w:t>
      </w:r>
      <w:r>
        <w:rPr/>
        <w:t>千米，电压数为</w:t>
      </w:r>
      <w:r>
        <w:rPr/>
        <w:t>3.5</w:t>
      </w:r>
      <w:r>
        <w:rPr/>
        <w:t>万伏，所投资金</w:t>
      </w:r>
      <w:r>
        <w:rPr/>
        <w:t>70</w:t>
      </w:r>
      <w:r>
        <w:rPr/>
        <w:t>万元。已完成与县电业部门对接工作，进入工程预算、设计、施工阶段。</w:t>
      </w:r>
      <w:r>
        <w:rPr/>
        <w:t>5</w:t>
      </w:r>
      <w:r>
        <w:rPr/>
        <w:t>、新建丰集一中体育场。内部场地已平整到位，围墙建设接近尾，春节前将按期完工。</w:t>
      </w:r>
      <w:r>
        <w:rPr/>
        <w:t>6</w:t>
      </w:r>
      <w:r>
        <w:rPr/>
        <w:t>、完成王集村校舍安全工程任务。建成新校舍一所，</w:t>
      </w:r>
      <w:r>
        <w:rPr/>
        <w:t>2</w:t>
      </w:r>
      <w:r>
        <w:rPr/>
        <w:t>层，教室</w:t>
      </w:r>
      <w:r>
        <w:rPr/>
        <w:t>20</w:t>
      </w:r>
      <w:r>
        <w:rPr/>
        <w:t>间，建筑面积</w:t>
      </w:r>
      <w:r>
        <w:rPr/>
        <w:t>959</w:t>
      </w:r>
      <w:r>
        <w:rPr/>
        <w:t>平方米，已完成并投入使用。</w:t>
      </w:r>
      <w:r>
        <w:rPr/>
        <w:t>7</w:t>
      </w:r>
      <w:r>
        <w:rPr/>
        <w:t>、完成集镇自来水入户工程。整个街道与用户的支线管网已全部铺设完毕，已有</w:t>
      </w:r>
      <w:r>
        <w:rPr/>
        <w:t>200</w:t>
      </w:r>
      <w:r>
        <w:rPr/>
        <w:t>户群众用上洁净自来水。</w:t>
      </w:r>
      <w:r>
        <w:rPr/>
        <w:t>8</w:t>
      </w:r>
      <w:r>
        <w:rPr/>
        <w:t>、全力实施惠民大道全线贯通工程。已制订详细拆迁补偿方案，目前正在有序拆迁。</w:t>
      </w:r>
      <w:r>
        <w:rPr/>
        <w:t>9</w:t>
      </w:r>
      <w:r>
        <w:rPr/>
        <w:t>、启动沙河游园建设工程。游园</w:t>
      </w:r>
      <w:r>
        <w:rPr/>
        <w:t>40</w:t>
      </w:r>
      <w:r>
        <w:rPr/>
        <w:t>余亩的征地工作已展开。</w:t>
      </w:r>
      <w:r>
        <w:rPr/>
        <w:t>10</w:t>
      </w:r>
      <w:r>
        <w:rPr/>
        <w:t>、积极推进林湾组农民集中安置。所涉及到的安置手续已通过报审，正在进行场地的基础建设。</w:t>
      </w:r>
    </w:p>
    <w:p>
      <w:pPr>
        <w:pStyle w:val="Normal"/>
        <w:rPr/>
      </w:pPr>
      <w:r>
        <w:rPr/>
        <w:t>五、社会各项事业持续统筹，全面发展。</w:t>
      </w:r>
    </w:p>
    <w:p>
      <w:pPr>
        <w:pStyle w:val="Normal"/>
        <w:rPr/>
      </w:pPr>
      <w:r>
        <w:rPr/>
        <w:t>全镇开展了春秋两次计划生育集中服务活动，完成社会抚养费征收</w:t>
      </w:r>
      <w:r>
        <w:rPr/>
        <w:t>100</w:t>
      </w:r>
      <w:r>
        <w:rPr/>
        <w:t>万元，迎接并通过了市级半年计生目标检查。投资</w:t>
      </w:r>
      <w:r>
        <w:rPr/>
        <w:t>300</w:t>
      </w:r>
      <w:r>
        <w:rPr/>
        <w:t>万元，新建一中大门和操场。投资</w:t>
      </w:r>
      <w:r>
        <w:rPr/>
        <w:t>120</w:t>
      </w:r>
      <w:r>
        <w:rPr/>
        <w:t>万元，完成王集和高斛</w:t>
      </w:r>
      <w:r>
        <w:rPr/>
        <w:t>(hu)</w:t>
      </w:r>
      <w:r>
        <w:rPr/>
        <w:t>山两村危房改造任务，办学条件得到极大改善。完成九年义务教育体制改革，顺利实现了教育系统人、财、物的对接。开展违法违规土地建设集中整治活动，全镇纠正和处理了一大批违法违规土地建设行为，进一步理顺了土地管理机制，净化了土地建设市场。畜牧防疫、民政优抚、居民养老保险、税务、金融、工商、卫生等各项事业都有新突破、新举措，新成就。</w:t>
      </w:r>
    </w:p>
    <w:p>
      <w:pPr>
        <w:pStyle w:val="Normal"/>
        <w:rPr/>
      </w:pPr>
      <w:r>
        <w:rPr/>
        <w:t>六、社会治安和安全生产持续稳妥，社会安定</w:t>
      </w:r>
    </w:p>
    <w:p>
      <w:pPr>
        <w:pStyle w:val="Normal"/>
        <w:rPr/>
      </w:pPr>
      <w:r>
        <w:rPr/>
        <w:t>通过与各行政村、各综治成员单位签订目标责任书，认真排查和消除不安定因素，深入推进社会矛盾化解，把综治平安建设工作层层落实到位，全镇营造了改革发展的良好的社会环境和法治环境，群众的安全感和满意率得到明显提高。坚持不懈地开展重点领域安全生产专项整治，认真开展安全生产宣传教育工作，开展安全生产大检查、隐患排查治理和专项整治工作，认真落实安全生产责任制。加强农村道路交通安全防控网络建设，安全生产保持平稳，全年未发一起生安全责任事故。</w:t>
      </w:r>
    </w:p>
    <w:p>
      <w:pPr>
        <w:pStyle w:val="Normal"/>
        <w:rPr/>
      </w:pPr>
      <w:r>
        <w:rPr/>
        <w:t>七、坚持转变作风，党的建设进一步加强</w:t>
      </w:r>
    </w:p>
    <w:p>
      <w:pPr>
        <w:pStyle w:val="Normal"/>
        <w:rPr/>
      </w:pPr>
      <w:r>
        <w:rPr/>
        <w:t>一是继续开展创先争优活动。建立健全了学习机制、对照机制、激励机制和监督机制，使活动开展与中心工作两不误、两促进，达到了提高党员素质，促进科学发展，服务人民群众，促进开展工作的目的。全镇党员干部进一步牢固树立正确的政绩观，把执政为民的理念贯穿到各项决策和工作中去。</w:t>
      </w:r>
    </w:p>
    <w:p>
      <w:pPr>
        <w:pStyle w:val="Normal"/>
        <w:rPr/>
      </w:pPr>
      <w:r>
        <w:rPr/>
        <w:t>二是深入开展“移风易俗倡文明、狠刹‘五风’树新风”的主题教育活动。通过活动的开展，旗帜鲜明地弘扬社会新风，坚决彻底地革除陈规陋习，切实营造移旧俗、除陋习、尚科学、倡新风的良好氛围，为“十二五”规划实施、和谐丰集建设提供不竭的精神动力和良好的社会环境。</w:t>
      </w:r>
    </w:p>
    <w:p>
      <w:pPr>
        <w:pStyle w:val="Normal"/>
        <w:rPr/>
      </w:pPr>
      <w:r>
        <w:rPr/>
        <w:t>三是积极开展“加强制度建设、规范权力运行”活动。通过活动的开展，建立了合理、规范、有序的体制和机制，对机关作风中存在的目无纪律、自由散漫、工作时间办私事、出勤不出力、当和尚不撞钟、办事无章、相互推诿等不良现象进行综合整改，全镇兴起了用制度管好人、用制度办好事、用制度树形象的良好风气，加快了依法治镇进程。</w:t>
      </w:r>
    </w:p>
    <w:p>
      <w:pPr>
        <w:pStyle w:val="Normal"/>
        <w:rPr/>
      </w:pPr>
      <w:r>
        <w:rPr/>
        <w:t>四是扎实开展“双学双提”活动。通过学习宣传，提高了全镇广大党员干部思想认识，丰富了知识水平，创新了发展理念。通过学习，全镇广大党员掀起了向先进人物学习、向先进单位学习、向先进地方学习的热潮，在全镇营造了比学赶超、创先争优的浓厚氛围。</w:t>
      </w:r>
    </w:p>
    <w:p>
      <w:pPr>
        <w:pStyle w:val="Normal"/>
        <w:rPr/>
      </w:pPr>
      <w:r>
        <w:rPr/>
        <w:t>五是顺利完成了党委换届工作。通过换届，产生了新一届创新务实、锐意进取的领导班子，班子成员的年龄结构和学历层次都得到极大改善。</w:t>
      </w:r>
    </w:p>
    <w:p>
      <w:pPr>
        <w:pStyle w:val="Normal"/>
        <w:rPr/>
      </w:pPr>
      <w:r>
        <w:rPr/>
        <w:t>六是圆满完成村级组织换届选举工作。集中</w:t>
      </w:r>
      <w:r>
        <w:rPr/>
        <w:t>3</w:t>
      </w:r>
      <w:r>
        <w:rPr/>
        <w:t>个月的时间，对全镇</w:t>
      </w:r>
      <w:r>
        <w:rPr/>
        <w:t>16</w:t>
      </w:r>
      <w:r>
        <w:rPr/>
        <w:t>个村的党支部、村委会、村务监督委员会进行了换届，选准配强了新一届“三委”班子，整改了个别后进村班子，为全镇综合试验区建设提供了人才支持和强有力的组织保障。</w:t>
      </w:r>
    </w:p>
    <w:p>
      <w:pPr>
        <w:pStyle w:val="Normal"/>
        <w:rPr/>
      </w:pPr>
      <w:r>
        <w:rPr/>
        <w:t>七是执行党务、政务公开制度，积极打造阳光型、服务型基层组织。严格落实《从政准则》和市委、市政府，县委、县政府“五禁止”、“十不准”规定，认真落实党风廉政建设责任制，建立教育、制度、监督并重的惩治和预防腐败体系。</w:t>
      </w:r>
      <w:r>
        <w:rPr/>
        <w:t>20xx</w:t>
      </w:r>
      <w:r>
        <w:rPr/>
        <w:t>年，我镇受理违纪案件</w:t>
      </w:r>
      <w:r>
        <w:rPr/>
        <w:t>5</w:t>
      </w:r>
      <w:r>
        <w:rPr/>
        <w:t>起，党政纪处分</w:t>
      </w:r>
      <w:r>
        <w:rPr/>
        <w:t>4</w:t>
      </w:r>
      <w:r>
        <w:rPr/>
        <w:t>人。</w:t>
      </w:r>
    </w:p>
    <w:p>
      <w:pPr>
        <w:pStyle w:val="Normal"/>
        <w:rPr/>
      </w:pPr>
      <w:r>
        <w:rPr/>
        <w:t>八、积极履行人大职能，充分发挥人大代表参政、议政和监督作用，全面建设社会主义政治文明。</w:t>
      </w:r>
    </w:p>
    <w:p>
      <w:pPr>
        <w:pStyle w:val="Normal"/>
        <w:rPr/>
      </w:pPr>
      <w:r>
        <w:rPr/>
        <w:t>一是加强执法检查，依法公正评议，法律监督取得明显实效。一年来，我们根据全镇经济发展、社会稳定的需要和人民群众的要求，多次组织开展执法检查活动。对中华人民共和国水法、种子法、动物防疫法、森林法、人口与计划生育法、治安处罚条例、道路交通安全法等十余项法律、法规在我镇的贯彻实施情况进行了检查。二是认真开好例会，搞好工作监督。按照《地方组织法》、《代表法》的有关规定和要求，按时召开镇人代会，定期举行人大主席团例会。三是加强代表联络，密切联系群众，代表作用得到进一步发挥。认真办理代表提案。人民代表对政府提出议案、批评、意见和建议是法律赋予的权力。通过一系列努力，切实加强了法律监督和工作监督，健全了社会主义民主和法制，完善了人民代表大会制度，促进了我镇社会各项事业的健康发展。</w:t>
      </w:r>
    </w:p>
    <w:p>
      <w:pPr>
        <w:pStyle w:val="Normal"/>
        <w:rPr/>
      </w:pPr>
      <w:r>
        <w:rPr/>
        <w:t>九、存在的问题和</w:t>
      </w:r>
      <w:r>
        <w:rPr/>
        <w:t>20xx</w:t>
      </w:r>
      <w:r>
        <w:rPr/>
        <w:t>年工作打算</w:t>
      </w:r>
    </w:p>
    <w:p>
      <w:pPr>
        <w:pStyle w:val="Normal"/>
        <w:rPr/>
      </w:pPr>
      <w:r>
        <w:rPr/>
        <w:t>20xx</w:t>
      </w:r>
      <w:r>
        <w:rPr/>
        <w:t>年，是我镇实施“十二五”规划的起始之年，也是经济社会发展中极不平凡、取得良好业绩、圆满收官的一年。在看到成绩的同时，我们也清醒的认识到，我们工作还存在着一些问题和不足。如经济总量不大，财政支撑能力不强，满足不了经济建设和各项事业发展的需要等。</w:t>
      </w:r>
    </w:p>
    <w:p>
      <w:pPr>
        <w:pStyle w:val="Normal"/>
        <w:rPr/>
      </w:pPr>
      <w:r>
        <w:rPr/>
        <w:t>20xx</w:t>
      </w:r>
      <w:r>
        <w:rPr/>
        <w:t>年，是我镇实施“十二五”规划承前启后之年，也是我镇转变作风、创先争优、提升形象的关键一年。镇党委、人大、政府决心要全面贯彻十七届五中、六中全会精神，以科学发展观为统领，以“双学双提”活动为推动，重点把综合试验区和城镇建设，与“六城联创”相结合，与拉大镇区框架、城乡一体化相结合，与发展民营经济相结合，与整顿干部作风相结合，致力将丰集中心集镇建设成为布局合理、设施配套、功能完善、辐射力强、环境整洁的现代化商贸重镇。决心始终树牢“团结、务实、创新、高效、廉洁”的理念，在实践中走出一条新路子、试出一套新经验、干出一番新成就，决心在改革中激发活力，在发展中增强实力，在竞争中彰显魅力，为综合试验区建设取得新成效和实现全镇经济社会跨越式发展谱写新篇章。</w:t>
      </w:r>
    </w:p>
    <w:p>
      <w:pPr>
        <w:pStyle w:val="Normal"/>
        <w:rPr/>
      </w:pPr>
      <w:r>
        <w:rPr/>
        <w:t>1</w:t>
      </w:r>
      <w:r>
        <w:rPr/>
        <w:t>、加强合作社规范化建设，强有力推进试验区建设。紧紧把握我镇合作社良性发展大好优势，进行多方引导、多方扶持，为合作社造势，为合作社引入项目，引入资金。同时加快土地流转范围和规模，让合作社来推动农业产业化，推动农业现代化，让农民得到更多实惠。</w:t>
      </w:r>
    </w:p>
    <w:p>
      <w:pPr>
        <w:pStyle w:val="Normal"/>
        <w:rPr/>
      </w:pPr>
      <w:r>
        <w:rPr/>
        <w:t>2</w:t>
      </w:r>
      <w:r>
        <w:rPr/>
        <w:t>、调整结构抓产业，加快现代农业发展，保农民增收。借助国家近五年水利大投入机遇，争取和利用好国家水利建设资金以及村“一事一议”项目资金，充分发挥水利站职能作用，全面开展镇域内的渠道、水库、大塘等整修工作，大打水利建设翻身仗，通过完善农业基础设施建设，推动现代农业的发展。采取多协调、勤指导、政策扶持、典型带动等措施，不断扩大合作社农业产业化生产规模，大幅增加小麦、油菜、粳稻播种面积，大力发展大棚蔬菜种植业、养猪业、养鱼业、茶产业以及林业，确保农业生产结构出现大调整，农民收入得以提高。</w:t>
      </w:r>
    </w:p>
    <w:p>
      <w:pPr>
        <w:pStyle w:val="Normal"/>
        <w:rPr/>
      </w:pPr>
      <w:r>
        <w:rPr/>
        <w:t>3</w:t>
      </w:r>
      <w:r>
        <w:rPr/>
        <w:t>、千方百计抓招商上项目，促进经济上台阶，保财政增长。不断创新招商引资新思路，从长远发展入手，坚持可持续发展理念，多出优惠政策，招有诚信的商，招无污染的商，招劳动力密集型的商，既可迅速促进全镇经济发展，又可让村民足不出镇便可找到满意的工作。</w:t>
      </w:r>
    </w:p>
    <w:p>
      <w:pPr>
        <w:pStyle w:val="Normal"/>
        <w:rPr/>
      </w:pPr>
      <w:r>
        <w:rPr/>
        <w:t>4</w:t>
      </w:r>
      <w:r>
        <w:rPr/>
        <w:t>、加快农民新居建设，全力推进城乡一体化建设。按照节约用地、适度集中的原则，采取村民自愿、政府扶持、分批推进的办法，以丰集、王集两村为示范点，积极推进农民新居建设，不断改善农村生产生活环境，使农村逐步实现布局合理、设施完备、村容整洁、环境美化。</w:t>
      </w:r>
    </w:p>
    <w:p>
      <w:pPr>
        <w:pStyle w:val="Normal"/>
        <w:rPr/>
      </w:pPr>
      <w:r>
        <w:rPr/>
        <w:t>5</w:t>
      </w:r>
      <w:r>
        <w:rPr/>
        <w:t>、改善民生，助推社会事业全面发展。加大教育投入力度，保证全镇教育教学管理再上一个新水平，抓好安全生产工作，确保无重大安全生产事故发生</w:t>
      </w:r>
      <w:r>
        <w:rPr/>
        <w:t>;</w:t>
      </w:r>
      <w:r>
        <w:rPr/>
        <w:t>坚持以人为本，协调推进，继续做好科技、文化、环保、民政、优抚、社会保障及其他相关工作，促进各项社会事业和谐发展。</w:t>
      </w:r>
    </w:p>
    <w:p>
      <w:pPr>
        <w:pStyle w:val="Normal"/>
        <w:widowControl/>
        <w:bidi w:val="0"/>
        <w:spacing w:before="180" w:after="180"/>
        <w:jc w:val="left"/>
        <w:rPr/>
      </w:pPr>
      <w:r>
        <w:rPr/>
        <w:t>6</w:t>
      </w:r>
      <w:r>
        <w:rPr/>
        <w:t>、加强政府自身建设，塑造良好公仆形象。巩固制度建设成果，深入开展“双学双提”活动，进一步增强发展的使命感和责任感，立足本职岗位，多为群众办实事、办好事，为群众谋利益，把“为发展服务、为群众服务”作为工作的立足点，努力以风清气正的良好形象取信于民，以奋发有为的精神状态服务人民，以科学发展的成果奉献人民，迎接中共“”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