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武当山的导游词"/>
      <w:r>
        <w:rPr/>
        <w:t>介绍武当山的导游词</w:t>
      </w:r>
      <w:bookmarkEnd w:id="0"/>
    </w:p>
    <w:p>
      <w:pPr>
        <w:pStyle w:val="Normal"/>
        <w:rPr/>
      </w:pPr>
      <w:r>
        <w:rPr/>
        <w:t>武当山还有着光荣的革命历史。一九三一年贺龙同志为建立苏维埃革命根据地，转战鄂西北的鄂阳、均县、房县一带</w:t>
      </w:r>
      <w:r>
        <w:rPr/>
        <w:t>;</w:t>
      </w:r>
      <w:r>
        <w:rPr/>
        <w:t>一九三一年四月二十日，红军从均州云打鄂阳，转回来时，从草店登上武当山部队休息时，红三军司令部和红三军后方医院就驻扎在紫霄宫，这里就是当时贺龙军长办公的地方，他所用过的遗物如“桌、椅、凳子、茶壶、砚台、笔筒、床架等都一至在这里陈放着，看到这间小小的房屋谁能想到竟然是一位红军军长的办公室，这是充満着革命的热情，看到了革命的日刊曙光，也体现了革命前辈艰苦创业、英勇奋斗的精神。</w:t>
      </w:r>
    </w:p>
    <w:p>
      <w:pPr>
        <w:pStyle w:val="Normal"/>
        <w:rPr/>
      </w:pPr>
      <w:r>
        <w:rPr/>
        <w:t>贺龙同志性格开朗、平易近人，在这里给人们留下了许多美好的故事。他不仅爱护红军，也爱护道从，与全山道总徐本善道长结下了深厚地革命友谊，道众们常常冒着生命危险，下山到白区为红军买药买粮，红军打仗时，道众们纷纷奔向前线争做后勤保障工作。就是因为如此，在红军撤离后，使全山道总走埋伏圈时，他光荣地为革命献躯了。贺龙同志在离开武当山时为感谢徐道总对红三军的厚爱，送给徐道总二句诗：“伟人东来气尽紫，西歌樵去云腾霄”。上下联头正好连成“伟樵”，恰是徐本善的法名，最末两个连成了“紫霄”，紫有紫气东来之意，紫气引伸为吉祥之气，这里主要是形用革命的正气和宏大的抱负。也就是共产党的要员从东面的洪湖转移到鄂西北，带来土地革命的吉祥之气，在武当山得到了徐道总的全力支持，革命根据地正在壮大，山里人也唱起了胜利战歌，根据革命的需要，必须转移西去，云腾霄汉的革命志向，将开辟更大地革命天地。</w:t>
      </w:r>
    </w:p>
    <w:p>
      <w:pPr>
        <w:pStyle w:val="Normal"/>
        <w:widowControl/>
        <w:bidi w:val="0"/>
        <w:spacing w:before="180" w:after="180"/>
        <w:jc w:val="left"/>
        <w:rPr/>
      </w:pPr>
      <w:r>
        <w:rPr/>
        <w:t>贺龙军长还喜好拳术。他不仅与徐道总结下了忘年之交，还与徐道总是拳友，他在武当山学到的三丰秘传拳法，在他担任第一任国体安全主任时已纳入全民健身二十四式太极拳研究课题，称其为国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