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的合集"/>
      <w:r>
        <w:rPr/>
        <w:t>北京导游词的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阜成门外</w:t>
      </w:r>
      <w:r>
        <w:rPr/>
        <w:t>,</w:t>
      </w:r>
      <w:r>
        <w:rPr/>
        <w:t>东临钓鱼台，西到三环路</w:t>
      </w:r>
      <w:r>
        <w:rPr/>
        <w:t>,</w:t>
      </w:r>
      <w:r>
        <w:rPr/>
        <w:t>东西长约</w:t>
      </w:r>
      <w:r>
        <w:rPr/>
        <w:t>1.7</w:t>
      </w:r>
      <w:r>
        <w:rPr/>
        <w:t>公里，占地面积</w:t>
      </w:r>
      <w:r>
        <w:rPr/>
        <w:t>137</w:t>
      </w:r>
      <w:r>
        <w:rPr/>
        <w:t>公顷，其中一半为水面</w:t>
      </w:r>
      <w:r>
        <w:rPr/>
        <w:t>,</w:t>
      </w:r>
      <w:r>
        <w:rPr/>
        <w:t>湖水荡漾。绿树成荫。为北京近郊较大公园之一。《明一统志》载：“玉渊潭在府西，元时郡人丁氏故池，柳堤环抱，景气萧爽，沙禽水鸟多翔集其间，为游赏佳丽之所。”由于这里地势低洼，西山一带山水汇积于此。清乾隆三十八年</w:t>
      </w:r>
      <w:r>
        <w:rPr/>
        <w:t>(1773</w:t>
      </w:r>
      <w:r>
        <w:rPr/>
        <w:t>年</w:t>
      </w:r>
      <w:r>
        <w:rPr/>
        <w:t>)</w:t>
      </w:r>
      <w:r>
        <w:rPr/>
        <w:t>浚治成湖，以受香山新开引河上水。又在下口建闸，俾资蓄泄湖水，合引河水由三里河达阜成门之护城河。东部建有行宫。后湖淤塞，杂草丛生。解放后，配合永定河引水工程，在旧湖南边挖了一个约</w:t>
      </w:r>
      <w:r>
        <w:rPr/>
        <w:t>10</w:t>
      </w:r>
      <w:r>
        <w:rPr/>
        <w:t>公顷的新湖，状如葫芦，名八一湖。下游建有实验水电站一座。新旧二湖东西两端相联，既可引水，又能蓄水</w:t>
      </w:r>
      <w:r>
        <w:rPr/>
        <w:t>.1960</w:t>
      </w:r>
      <w:r>
        <w:rPr/>
        <w:t>年密云水库修建后，引水工程南端，由昆明湖到玉渊潭的引水渠，在罗道庄与永定河引水渠相汇，同经玉渊潭流入护城河。近年来大力建设公园，修了环湖路，在园内还建了游廊点景建筑，逐步丰富园容。玉渊潭不仅是景色宜人，环境清幽，树木茂密，为西郊盛暑纳凉、游泳、划船的场所</w:t>
      </w:r>
      <w:r>
        <w:rPr/>
        <w:t>;</w:t>
      </w:r>
      <w:r>
        <w:rPr/>
        <w:t>而且在北京水利工程上起着引水、调洪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