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总结生活老师心得体会"/>
      <w:r>
        <w:rPr/>
        <w:t>总结生活老师心得体会</w:t>
      </w:r>
      <w:bookmarkEnd w:id="0"/>
    </w:p>
    <w:p>
      <w:pPr>
        <w:pStyle w:val="Normal"/>
        <w:rPr/>
      </w:pPr>
      <w:r>
        <w:rPr/>
        <w:t>近日，在李文法主任的倡导下，我们全体生活老师拜读了毛泽东主席在</w:t>
      </w:r>
      <w:r>
        <w:rPr/>
        <w:t>1937</w:t>
      </w:r>
      <w:r>
        <w:rPr/>
        <w:t>年所作的“反对自由主义”，学习后触动较大，时隔</w:t>
      </w:r>
      <w:r>
        <w:rPr/>
        <w:t>70</w:t>
      </w:r>
      <w:r>
        <w:rPr/>
        <w:t>多年，主席当时所列举革命队伍中十一种的自由主义现象，在我们现今的工作实际中是否存在、是否存在一种或几种、是否经常出现或偶尔出现，都是值得我们对照而反省的。作为一名教育工作者，我们只有经常自检、自省身上的一些自由主义现象，端正自己的工作态度，认真履行自己的工作职责，做到自律、自制，我们才能论及我们的工作成效，才能顺应学校的总体发展，才能适应教育的创新改革。为此结合本人的工作经验谈如下几点感悟：</w:t>
      </w:r>
    </w:p>
    <w:p>
      <w:pPr>
        <w:pStyle w:val="Normal"/>
        <w:rPr/>
      </w:pPr>
      <w:r>
        <w:rPr/>
        <w:t>一、学会反思、端正工作态度</w:t>
      </w:r>
    </w:p>
    <w:p>
      <w:pPr>
        <w:pStyle w:val="Normal"/>
        <w:rPr/>
      </w:pPr>
      <w:r>
        <w:rPr/>
        <w:t>生活教师这份职业是在教育改革不断创新，寄宿制学校蓬勃兴起的形势下所衍生的一种新型的、特殊的职业，此职业从学生的角度来看，它承担者父母和教育者的双重责任，从自身利益和学校利益来看，与自身的成长和学校的发展都有着紧密的关联，所以我们在履行这份职业的职责时，不能犯自由主义当中的“办事不认真、无一定计划、无一定方向、敷衍了事、得过且过、做一天和尚撞一天钟”。必须做到常常反思，反思自己的管理模式是否滞后，反思自己的育人方式是否陈旧，反思自己的思想是否跟上新的教育理念，从而做到思想上重视自身专业的发展，端正自己的工作态度，以积极的心态来面对学生的管理和教育。</w:t>
      </w:r>
    </w:p>
    <w:p>
      <w:pPr>
        <w:pStyle w:val="Normal"/>
        <w:rPr/>
      </w:pPr>
      <w:r>
        <w:rPr/>
        <w:t>二、学会自律、尊重劳动制度</w:t>
      </w:r>
    </w:p>
    <w:p>
      <w:pPr>
        <w:pStyle w:val="Normal"/>
        <w:rPr/>
      </w:pPr>
      <w:r>
        <w:rPr/>
        <w:t>自律就是自己约束自己。一个企业一个集体，如果没有严格的管理制度，没有严密的规则、规范，那么这个企业、这个集体将会出现一盘散沙无秩无序的状态，处于这种状态的企业或集体谈何管理、谈何发展。所以作为企业或集体里一名称职的员工，都应尊重本企业、本集体的劳动制度，不能犯自由主义，不要想到什么，就说什么</w:t>
      </w:r>
      <w:r>
        <w:rPr/>
        <w:t>;</w:t>
      </w:r>
      <w:r>
        <w:rPr/>
        <w:t>想做什么，就做什么。而要做到自律，做到以学校的劳动纪律和劳动制度为工作准则严格要求自己，这样持之以恒，坚持不懈，你将会发现你已经把自己的工作水平和职业道德推向了一个更高的层次。</w:t>
      </w:r>
    </w:p>
    <w:p>
      <w:pPr>
        <w:pStyle w:val="Normal"/>
        <w:rPr/>
      </w:pPr>
      <w:r>
        <w:rPr/>
        <w:t>三、学会自制、规范自己的行为</w:t>
      </w:r>
    </w:p>
    <w:p>
      <w:pPr>
        <w:pStyle w:val="Normal"/>
        <w:widowControl/>
        <w:bidi w:val="0"/>
        <w:spacing w:before="180" w:after="180"/>
        <w:jc w:val="left"/>
        <w:rPr/>
      </w:pPr>
      <w:r>
        <w:rPr/>
        <w:t>教育家加里宁说过这样一段话：“教师每天好像蹲在一面镜子里，外面有几百双精细的、敏感的、善于洞察出教师优点和缺点的孩子的眼睛在不断地盯着他。世界上没有任何人受着这样严格的监督，也没有任何人对年轻的心灵以如此深远的影响”作为一名与学生朝夕相伴的生活老师，你的指导思想、你的言行举止都将会潜移默化地影响着学生、感染着学生，所以我们在管理和教育学生的过程中，一定要懂得自我克制，做到自制。不犯自由主义，不随心所欲地放纵自己，以身作则、身体力行、加强学习、努力提高自己的文化修养和道德水平，做到深受学生喜爱和敬仰的生活老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