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搞笑经典广告词"/>
      <w:r>
        <w:rPr/>
        <w:t>化妆品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2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3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5.</w:t>
      </w:r>
      <w:r>
        <w:rPr/>
        <w:t>它让你有了能赢得一切的感觉。——切思布罗</w:t>
      </w:r>
    </w:p>
    <w:p>
      <w:pPr>
        <w:pStyle w:val="Normal"/>
        <w:rPr/>
      </w:pPr>
      <w:r>
        <w:rPr/>
        <w:t>6.</w:t>
      </w:r>
      <w:r>
        <w:rPr/>
        <w:t>邦德化妆品公司</w:t>
      </w:r>
    </w:p>
    <w:p>
      <w:pPr>
        <w:pStyle w:val="Normal"/>
        <w:rPr/>
      </w:pPr>
      <w:r>
        <w:rPr/>
        <w:t>7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8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9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0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1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2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3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14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15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16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17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时刻看护着你的秀发、明眸、粉颊、樱唇和美甲。贝佳斯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