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行政主管岗位职责"/>
      <w:r>
        <w:rPr/>
        <w:t>办公室行政主管岗位职责</w:t>
      </w:r>
      <w:bookmarkEnd w:id="0"/>
    </w:p>
    <w:p>
      <w:pPr>
        <w:pStyle w:val="Normal"/>
        <w:rPr/>
      </w:pPr>
      <w:r>
        <w:rPr/>
        <w:t>1</w:t>
      </w:r>
      <w:r>
        <w:rPr/>
        <w:t>、负责办理各类文件的收发、登记、归档、</w:t>
      </w:r>
    </w:p>
    <w:p>
      <w:pPr>
        <w:pStyle w:val="Normal"/>
        <w:rPr/>
      </w:pPr>
      <w:r>
        <w:rPr/>
        <w:t>2</w:t>
      </w:r>
      <w:r>
        <w:rPr/>
        <w:t>、负责上传下达，配合其他部门各类活动及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办公用品的申购、台账的建立与相关报表的制作工作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负责部门考勤管理工作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负责企业文化平台的信息管理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负责会议纪要及文字材料的编写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负责固定资产管理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负责办公室的日常管理工作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负责行政后勤车辆、保安、食堂、宿舍、卫生的管理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负责人事招聘、人员入职、离职、员工关系、劳动合同的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</w:t>
      </w:r>
      <w:r>
        <w:rPr/>
        <w:t>、负责制定员工绩效考核及汇总、审核员工绩效考评结果并出具报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