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百花洲导游词"/>
      <w:r>
        <w:rPr/>
        <w:t>南昌百花洲导游词</w:t>
      </w:r>
      <w:bookmarkEnd w:id="0"/>
    </w:p>
    <w:p>
      <w:pPr>
        <w:pStyle w:val="Normal"/>
        <w:rPr/>
      </w:pPr>
      <w:r>
        <w:rPr/>
        <w:t>星期二，阳光明媚，秋高气爽，我们怀着愉快的心情乘大巴车去东莞梦幻百花洲秋游。去之前，早就听说那里的风景如画，还有很多好玩的，有击战鲨鱼岛、碰碰车、过山车……，今天，我的愿望终于实现了。</w:t>
      </w:r>
    </w:p>
    <w:p>
      <w:pPr>
        <w:pStyle w:val="Normal"/>
        <w:rPr/>
      </w:pPr>
      <w:r>
        <w:rPr/>
        <w:t>一下车，我们迫不及待地跑到大门前。果然，好美啊</w:t>
      </w:r>
      <w:r>
        <w:rPr/>
        <w:t>!</w:t>
      </w:r>
      <w:r>
        <w:rPr/>
        <w:t>首先映入眼帘的是一个水花飞扬的喷水池和大门顶上写着“梦幻百花洲”五个红色的大字。</w:t>
      </w:r>
    </w:p>
    <w:p>
      <w:pPr>
        <w:pStyle w:val="Normal"/>
        <w:rPr/>
      </w:pPr>
      <w:r>
        <w:rPr/>
        <w:t>进了大门，我们一路上边走边欣赏花草树木，我看见了黄黄的菊花，菊花的花瓣一丝一丝的，像蛟龙的爪子</w:t>
      </w:r>
      <w:r>
        <w:rPr/>
        <w:t>;</w:t>
      </w:r>
      <w:r>
        <w:rPr/>
        <w:t>路边的一些小草脱下来了绿衣裳，穿上了金黄金黄的衣服</w:t>
      </w:r>
      <w:r>
        <w:rPr/>
        <w:t>;</w:t>
      </w:r>
      <w:r>
        <w:rPr/>
        <w:t>那里有许许多多的又高又大的树木，大树上的叶子很多都落下来了，像一只只漂亮的蝴蝶在翩翩飞舞着。</w:t>
      </w:r>
    </w:p>
    <w:p>
      <w:pPr>
        <w:pStyle w:val="Normal"/>
        <w:rPr/>
      </w:pPr>
      <w:r>
        <w:rPr/>
        <w:t>不一会儿，我们来到了玩碰碰车的地方，我和李心雨坐在一起，我坐的是一辆红红的小碰碰车。“</w:t>
      </w:r>
      <w:r>
        <w:rPr/>
        <w:t>BI”</w:t>
      </w:r>
      <w:r>
        <w:rPr/>
        <w:t>的一声，开始了，李心雨控制方向，我踩油门，“冲啊”，我们一边叫唤，一边加大油门，我们撞到了电脑老师的车，不过，我们也被其它的车给撞到了，这种碰撞很刺激，很好玩。我还想玩多一会儿，可是“</w:t>
      </w:r>
      <w:r>
        <w:rPr/>
        <w:t>BI”</w:t>
      </w:r>
      <w:r>
        <w:rPr/>
        <w:t>的一声，结束了。</w:t>
      </w:r>
    </w:p>
    <w:p>
      <w:pPr>
        <w:pStyle w:val="Normal"/>
        <w:rPr/>
      </w:pPr>
      <w:r>
        <w:rPr/>
        <w:t>然后，我们来到了玩过山车的地方，我坐在过山车的第二节的第二排。开始了，我心里有点紧张，我闭上眼睛，低下头，往下一冲下来，又慢慢地上去，又快快地冲下来。我兴奋地说“好过瘾啊”</w:t>
      </w:r>
      <w:r>
        <w:rPr/>
        <w:t>!</w:t>
      </w:r>
      <w:r>
        <w:rPr/>
        <w:t>我还去了很多地方玩，说也说不完，有机会你也来玩哦，一定会使你流连忘返的。</w:t>
      </w:r>
    </w:p>
    <w:p>
      <w:pPr>
        <w:pStyle w:val="Normal"/>
        <w:rPr/>
      </w:pPr>
      <w:r>
        <w:rPr/>
        <w:t>最后，我们依依不舍地离开了梦幻百花洲。</w:t>
      </w:r>
    </w:p>
    <w:p>
      <w:pPr>
        <w:pStyle w:val="Normal"/>
        <w:rPr/>
      </w:pPr>
      <w:r>
        <w:rPr/>
        <w:t>一天早上，小记者们吃完早餐之后就坐车去松山湖采风。在车上大家有说有笑，心情特别愉快。</w:t>
      </w:r>
    </w:p>
    <w:p>
      <w:pPr>
        <w:pStyle w:val="Normal"/>
        <w:rPr/>
      </w:pPr>
      <w:r>
        <w:rPr/>
        <w:t>不知不觉，我们就来到了松山湖梦幻百花洲。大家排着队进入公园，里面风光秀丽，景色怡人。第一个景点，我们到田野里面去观察植物，里面种植着草莓，萝卜还有向日葵。向日葵正展开笑脸迎接我们，其中有几棵还结了果实呢。</w:t>
      </w:r>
    </w:p>
    <w:p>
      <w:pPr>
        <w:pStyle w:val="Normal"/>
        <w:rPr/>
      </w:pPr>
      <w:r>
        <w:rPr/>
        <w:t>大家参观完第一个景点后，兴冲冲得跑到第二个景点。池塘里面养的金鱼正慢悠悠的游着。我扔下一点饼干，它们就冲着饼干急忙地游去。远处，有一群小羊小牛在那边吃草。我就忍不住爬到它们背上，还想骑着它们走一段，没想到那些小羊小牛竟然是假的。</w:t>
      </w:r>
    </w:p>
    <w:p>
      <w:pPr>
        <w:pStyle w:val="Normal"/>
        <w:rPr/>
      </w:pPr>
      <w:r>
        <w:rPr/>
        <w:t>我们来到了第三个景点，这是给我们植树的地方。爸爸买了两棵小树苗，我们一家四口一起挖了两个小坑，妹妹跟我把小树苗放到坑里面，爸爸妈妈就在旁边把刚才挖上来的土重填好，虽然我浇水浇得挺辛苦的，但是我很开心。小树苗以后会慢慢长大，我如果以后有机会一定要过来看一下它长成什么样子。</w:t>
      </w:r>
    </w:p>
    <w:p>
      <w:pPr>
        <w:pStyle w:val="Normal"/>
        <w:rPr/>
      </w:pPr>
      <w:r>
        <w:rPr/>
        <w:t>时间过得很快，一下子我们就得回家了。回家的路上大家都很开心，都在回味这段时光。</w:t>
      </w:r>
    </w:p>
    <w:p>
      <w:pPr>
        <w:pStyle w:val="Normal"/>
        <w:rPr/>
      </w:pPr>
      <w:r>
        <w:rPr/>
        <w:t>风萧萧，雨凄凄。</w:t>
      </w:r>
    </w:p>
    <w:p>
      <w:pPr>
        <w:pStyle w:val="Normal"/>
        <w:rPr/>
      </w:pPr>
      <w:r>
        <w:rPr/>
        <w:t>一直在躲避，污秽的黄泥土湮没了殷红的花瓣，“一朝春尽红颜老，花落人亡两不知”我仿佛听到了潇湘妃子在哭诉。粉堕百花洲，香残燕子楼，这是何其可怕，落红，我一直在恐惧着这个名词。</w:t>
      </w:r>
    </w:p>
    <w:p>
      <w:pPr>
        <w:pStyle w:val="Normal"/>
        <w:rPr/>
      </w:pPr>
      <w:r>
        <w:rPr/>
        <w:t>林黛玉，你悲惨的命运侵蚀着我，你咽气的那一刻，眼泪在我脸上，汪洋恣肆。我不敢在去看你。我痛心不已，因为——草木也知愁。</w:t>
      </w:r>
    </w:p>
    <w:p>
      <w:pPr>
        <w:pStyle w:val="Normal"/>
        <w:rPr/>
      </w:pPr>
      <w:r>
        <w:rPr/>
        <w:t>直到那一天，看到落红翻飞，那曼妙的舞姿，好美。原来，“花谢花飞花满天”是这样的一种景象。</w:t>
      </w:r>
    </w:p>
    <w:p>
      <w:pPr>
        <w:pStyle w:val="Normal"/>
        <w:rPr/>
      </w:pPr>
      <w:r>
        <w:rPr/>
        <w:t>就似潇湘，即使死，也是眉如青山黛，眼似秋波横的风韵不减，风情依旧。桃花下，那女子依然是倾国倾城：东风有意卷帘拢，花欲窥人帘不卷。</w:t>
      </w:r>
    </w:p>
    <w:p>
      <w:pPr>
        <w:pStyle w:val="Normal"/>
        <w:rPr/>
      </w:pPr>
      <w:r>
        <w:rPr/>
        <w:t>悲的结局是绛珠草的宿命，我终于想通，伊人远去，那凄美滂沱的葬花词依旧，花冢依旧</w:t>
      </w:r>
      <w:r>
        <w:rPr/>
        <w:t>!</w:t>
      </w:r>
    </w:p>
    <w:p>
      <w:pPr>
        <w:pStyle w:val="Normal"/>
        <w:rPr/>
      </w:pPr>
      <w:r>
        <w:rPr/>
        <w:t>落红，悲惨的结局，曾几度，对它恐惧，几时起又爱上了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的花依旧芬芳馥郁，“春天，堤上繁花如锦帐”想起戴望舒的诗，你，使我感到欣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