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旅游的导游词"/>
      <w:r>
        <w:rPr/>
        <w:t>河南旅游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沟背风景区，位于河南省济源市西北部晋豫交界的邵原镇境内，处于太行山南端和中条山东端交汇点，属典型的火山岩构造为主的自然风景区。东与王屋山国家级风景名胜区毗连，西与山西省垣曲县接壤，南傍小浪底黄河三峡与古都洛阳隔河相望，北依太行原始森林与山西省阳城县为邻。从济洛</w:t>
      </w:r>
      <w:r>
        <w:rPr/>
        <w:t>(</w:t>
      </w:r>
      <w:r>
        <w:rPr/>
        <w:t>阳</w:t>
      </w:r>
      <w:r>
        <w:rPr/>
        <w:t>)</w:t>
      </w:r>
      <w:r>
        <w:rPr/>
        <w:t>、济焦</w:t>
      </w:r>
      <w:r>
        <w:rPr/>
        <w:t>(</w:t>
      </w:r>
      <w:r>
        <w:rPr/>
        <w:t>作</w:t>
      </w:r>
      <w:r>
        <w:rPr/>
        <w:t>)</w:t>
      </w:r>
      <w:r>
        <w:rPr/>
        <w:t>高速公路至济源，再转济邵高等级公路可达，距济源市区</w:t>
      </w:r>
      <w:r>
        <w:rPr/>
        <w:t>55</w:t>
      </w:r>
      <w:r>
        <w:rPr/>
        <w:t>公里。小沟背风景区为中山地貌，处于华北地区唯一遗存的原始森林腹地，由银河谷地、鳌背山、待落岭三部分构成，总面积</w:t>
      </w:r>
      <w:r>
        <w:rPr/>
        <w:t>50</w:t>
      </w:r>
      <w:r>
        <w:rPr/>
        <w:t>平方公里，自然景观奇特，文化内涵丰富，著名景观</w:t>
      </w:r>
      <w:r>
        <w:rPr/>
        <w:t>60</w:t>
      </w:r>
      <w:r>
        <w:rPr/>
        <w:t>多处，既是王屋山世界地质公园的精华所在，又被评为“中国女娲神话之乡”。在王屋山由海变山过程中，小沟背形成了罕见的火山熔岩上覆盖海相沉积岩的地质奇观，满沟的五色石千姿百态点缀其间，大的如楼宇，小的似鸟卵，被形象地称为“彩石谷”，清澈的溪流在墨绿色的火山基岩上奔腾跳跃，巨石相间，潭瀑相连，新修的悬空栈道因山就势，造型别致的各种小桥朴实典雅，构成一道亮丽的风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