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会计工作自查总结报告"/>
      <w:r>
        <w:rPr/>
        <w:t>银行会计工作自查总结报告</w:t>
      </w:r>
      <w:bookmarkEnd w:id="0"/>
    </w:p>
    <w:p>
      <w:pPr>
        <w:pStyle w:val="Normal"/>
        <w:rPr/>
      </w:pPr>
      <w:r>
        <w:rPr/>
        <w:t>省行电子银行部：</w:t>
      </w:r>
    </w:p>
    <w:p>
      <w:pPr>
        <w:pStyle w:val="Normal"/>
        <w:rPr/>
      </w:pPr>
      <w:r>
        <w:rPr/>
        <w:t>近年来，我县支行电子银行业务以其成本低，方便、快捷、全天候服务等优势倍受客户青睐。网上电子银行结算及商户签约转账终端在企事业单位和单个客户群体中迅速发展，</w:t>
      </w:r>
      <w:r>
        <w:rPr/>
        <w:t>ATM</w:t>
      </w:r>
      <w:r>
        <w:rPr/>
        <w:t>因不受时间、空间限制，能够提供</w:t>
      </w:r>
      <w:r>
        <w:rPr/>
        <w:t>24</w:t>
      </w:r>
      <w:r>
        <w:rPr/>
        <w:t>小时便捷、高效的金融服务而广受客户欢迎。然而，由于社会的复杂性、企业财务人员水平和个别结算人员业务水平较低，网上电子银行结算风险案例也不断增加。增强风险意识，规避网上电子银行结算成为当前我县支行网上电子银行发展的当务之急。为了规范电子银行业务经营，防范风险，保证我县支行电子银行业务健康、快速、规范发展，特根据省行下发的通知对支行电子银行交易、商户签约转账终端及</w:t>
      </w:r>
      <w:r>
        <w:rPr/>
        <w:t>ATM</w:t>
      </w:r>
      <w:r>
        <w:rPr/>
        <w:t>进行全面自查，现将自查情况报告如下。</w:t>
      </w:r>
    </w:p>
    <w:p>
      <w:pPr>
        <w:pStyle w:val="Normal"/>
        <w:rPr/>
      </w:pPr>
      <w:r>
        <w:rPr/>
        <w:t>一、规避网上电子银行结算风险从执行规范化工作流程中落实。</w:t>
      </w:r>
    </w:p>
    <w:p>
      <w:pPr>
        <w:pStyle w:val="Normal"/>
        <w:rPr/>
      </w:pPr>
      <w:r>
        <w:rPr/>
        <w:t>网上电子银行结算风险存在于联社及客户通过互联网登陆银行网站办理各项业务活动的始终，网上电子银行会计结算风险也是自始至终贯穿于网上银行业务处理的全过程，我县支行结算业务目前所面临的部分结算风险在一定程度上是与网上银行结算有关。自</w:t>
      </w:r>
      <w:r>
        <w:rPr/>
        <w:t>20____</w:t>
      </w:r>
      <w:r>
        <w:rPr/>
        <w:t>年</w:t>
      </w:r>
      <w:r>
        <w:rPr/>
        <w:t>5</w:t>
      </w:r>
      <w:r>
        <w:rPr/>
        <w:t>月</w:t>
      </w:r>
      <w:r>
        <w:rPr/>
        <w:t>15</w:t>
      </w:r>
      <w:r>
        <w:rPr/>
        <w:t>止我县支行共签约网上银行企业用户</w:t>
      </w:r>
      <w:r>
        <w:rPr/>
        <w:t>2</w:t>
      </w:r>
      <w:r>
        <w:rPr/>
        <w:t>户，个人用户</w:t>
      </w:r>
      <w:r>
        <w:rPr/>
        <w:t>9</w:t>
      </w:r>
      <w:r>
        <w:rPr/>
        <w:t>户，在网上银行的签约、柜台操作、后台操作以及客户经理等银行内部人员的工作管理上规范合理</w:t>
      </w:r>
      <w:r>
        <w:rPr/>
        <w:t>;</w:t>
      </w:r>
      <w:r>
        <w:rPr/>
        <w:t>由县支行资产负债部对企业签约的客户资料实行一户一袋制，个人签约的客户资料专夹保管，各类登记薄完善健全</w:t>
      </w:r>
      <w:r>
        <w:rPr/>
        <w:t>;</w:t>
      </w:r>
      <w:r>
        <w:rPr/>
        <w:t>其中企业客户证书载体出入纪录健全，证书载体及密码做到双线传递、及时发放，并按照省支行统一收费标准向客户收取相关费用</w:t>
      </w:r>
      <w:r>
        <w:rPr/>
        <w:t>;</w:t>
      </w:r>
      <w:r>
        <w:rPr/>
        <w:t>同时严禁行内员工参与客户相关资金交易。</w:t>
      </w:r>
    </w:p>
    <w:p>
      <w:pPr>
        <w:pStyle w:val="Normal"/>
        <w:rPr/>
      </w:pPr>
      <w:r>
        <w:rPr/>
        <w:t>二、</w:t>
      </w:r>
      <w:r>
        <w:rPr/>
        <w:t>ATM</w:t>
      </w:r>
      <w:r>
        <w:rPr/>
        <w:t>的广泛使用必须基于安全、可靠的基础之上，否则就丧失了存在的前提。</w:t>
      </w:r>
    </w:p>
    <w:p>
      <w:pPr>
        <w:pStyle w:val="Normal"/>
        <w:rPr/>
      </w:pPr>
      <w:r>
        <w:rPr/>
        <w:t>为有效防范不法分子通过电话、短信、邮件、假网站等方式，诱使客户在</w:t>
      </w:r>
      <w:r>
        <w:rPr/>
        <w:t>ATM</w:t>
      </w:r>
      <w:r>
        <w:rPr/>
        <w:t>上转账，进而造成客户资金损失的风险，我县支行将辖内</w:t>
      </w:r>
      <w:r>
        <w:rPr/>
        <w:t>ATM</w:t>
      </w:r>
      <w:r>
        <w:rPr/>
        <w:t>系统进行了版本升级，在</w:t>
      </w:r>
      <w:r>
        <w:rPr/>
        <w:t>ATM</w:t>
      </w:r>
      <w:r>
        <w:rPr/>
        <w:t>有卡转账及无卡交易中加入了“防欺诈提示信息”。当客户在</w:t>
      </w:r>
      <w:r>
        <w:rPr/>
        <w:t>ATM</w:t>
      </w:r>
      <w:r>
        <w:rPr/>
        <w:t>上选择“转账”或“无卡交易”功能键后，屏幕就会显示带有下列提示内容的画面与文字——“谨防电话、短信、邮件、假网站等诈骗信息，不要向陌生账户汇款、转账”，及时地提醒客户三思而后行，以防上当受骗。并在有卡转账和无卡交易中，加入了“回显户名”环节，当客户在</w:t>
      </w:r>
      <w:r>
        <w:rPr/>
        <w:t>ATM</w:t>
      </w:r>
      <w:r>
        <w:rPr/>
        <w:t>上输入对方卡号或账号后，屏幕会自动显示出该账户对应的户名供客户确认，通过这样的户名校验，解除了客户的担忧，可确保客户资金安全。</w:t>
      </w:r>
    </w:p>
    <w:p>
      <w:pPr>
        <w:pStyle w:val="Normal"/>
        <w:rPr/>
      </w:pPr>
      <w:r>
        <w:rPr/>
        <w:t>为了防止客户进行</w:t>
      </w:r>
      <w:r>
        <w:rPr/>
        <w:t>ATM</w:t>
      </w:r>
      <w:r>
        <w:rPr/>
        <w:t>存款时，因为拿错卡或卡被掉换而存错钱，我县支行在</w:t>
      </w:r>
      <w:r>
        <w:rPr/>
        <w:t>ATM</w:t>
      </w:r>
      <w:r>
        <w:rPr/>
        <w:t>存款交易中也加入了“回显户名”环节。当客户在</w:t>
      </w:r>
      <w:r>
        <w:rPr/>
        <w:t>ATM</w:t>
      </w:r>
      <w:r>
        <w:rPr/>
        <w:t>上存款时，系统会以类似于转账“回显户名”的方式，显示存款账户户名供客户确认，从而有效防范风险。</w:t>
      </w:r>
    </w:p>
    <w:p>
      <w:pPr>
        <w:pStyle w:val="Normal"/>
        <w:widowControl/>
        <w:bidi w:val="0"/>
        <w:spacing w:before="180" w:after="180"/>
        <w:jc w:val="left"/>
        <w:rPr/>
      </w:pPr>
      <w:r>
        <w:rPr/>
        <w:t>分析众多</w:t>
      </w:r>
      <w:r>
        <w:rPr/>
        <w:t>ATM</w:t>
      </w:r>
      <w:r>
        <w:rPr/>
        <w:t>案件中犯罪分子的作案手法，我们发现犯罪分子基本上都是靠窃取客户银行卡卡号或密码来达到犯罪目的的。那么，换个角度来说，只要客户保护好自己的账户密码或卡号，就可以在很大程度上确保账户资金的安全了。因此，我县支行要求所有临柜工作人员加强对客户的教育、引导，提高客户自身防范意识，提示客户保护个人密码，增强防范意识，从而达到提升</w:t>
      </w:r>
      <w:r>
        <w:rPr/>
        <w:t>ATM</w:t>
      </w:r>
      <w:r>
        <w:rPr/>
        <w:t>使用安全的目的。在此，我县支行依然存在不足之处，没有设置电子银行监控岗位，并落实专门人员监控和严密的再监督检查方案。我县支行领导高度重视对电子银行风险控制，加强管理，决不容许出现为完成任务而弄虚作假的行为，并制定有效的检查方案，注重检查实效，发现问题，及时整改，将业务检查经常化、系统化、规范化，建立风险防范的长效监督机制，按照建设国际一流电子银行的标准，从根本上保障我县支行电子银行业务的快速、稳健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