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罗斯福的评价英文版"/>
      <w:r>
        <w:rPr/>
        <w:t>对罗斯福的评价英文版</w:t>
      </w:r>
      <w:bookmarkEnd w:id="0"/>
    </w:p>
    <w:p>
      <w:pPr>
        <w:pStyle w:val="Normal"/>
        <w:rPr/>
      </w:pPr>
      <w:r>
        <w:rPr/>
        <w:t>1)theviewofhistorians</w:t>
      </w:r>
    </w:p>
    <w:p>
      <w:pPr>
        <w:pStyle w:val="Normal"/>
        <w:rPr/>
      </w:pPr>
      <w:r>
        <w:rPr/>
        <w:t>ManySoviethistoricalwritingsgaveacertaindegreeofaffirmationtotheNewDeal,butfocusedonexposingitsdeceptiveandclassnature,believingthattheNewDeal"gavetheAmericanworkingpeopleadangerousillusionthatthecapitalistcountrieshadtheirprogressiverole."NegativeopinionsofsomescholarsbelievethattheNewDealis"completelyforthemonopolyofthebourgeoisiethings","hasagreatfascistnature"oftheNewDealimprovementmeasures,theconcessionstotheworkingclass"isverydeceptive,notconducivetorevolution",Therefore,theNewDealisareactionary,playsanegativeroleinhinderingtheadvanceofhistory,shouldbedenied.Thisviewisnotconsistentwithhistoricalreality.</w:t>
      </w:r>
    </w:p>
    <w:p>
      <w:pPr>
        <w:pStyle w:val="Normal"/>
        <w:rPr/>
      </w:pPr>
      <w:r>
        <w:rPr/>
        <w:t>ChinesescholarsintheeightiesbeforetheRoosevelt"NewDeal"hasbeencriticizedthatRooseveltdidnotgiveupitsclassattributes,"NewDeal"isstilltostrengthenthestatusoflargebusinessowners,inlinewiththeinterestsofbigcapitalists,RooseveltdideverythingButtoconsolidatethecapitalistsystem.After1980s,thisevaluationsystemchangedgradually.UnderthepremiseofRoosevelt'sclasslimitationandhistoricallimitation,ChinesescholarsmadepositiveaffirmationtoRoosevelt's"NewDeal".AlthoughRooseveltstillbelievedinthefreeenterprisesystem,Butthebeliefinsocialjusticeandhumanitarianism,theimplementationofthe"NewDeal"toacertainextent,reflectstheinterestsofordinarypeopleintheUnitedStates,whichisprogress.</w:t>
      </w:r>
    </w:p>
    <w:p>
      <w:pPr>
        <w:pStyle w:val="Normal"/>
        <w:rPr/>
      </w:pPr>
      <w:r>
        <w:rPr/>
        <w:t>SovietandChinesehistorianshavelongbeendeeplyinfluencedbyideology,andusedthemethodofclassanalysistoanalyzeandevaluatetheNewDeal,whichisbasicallyanegativeposition.Withtheliberationofthoughtafterthereformandopeningup,China'shistoriansbegantoevaluatethetrendofobjectiveandcomprehensive.</w:t>
      </w:r>
    </w:p>
    <w:p>
      <w:pPr>
        <w:pStyle w:val="Normal"/>
        <w:rPr/>
      </w:pPr>
      <w:r>
        <w:rPr/>
        <w:t>(2)thepoliticalpointofview</w:t>
      </w:r>
    </w:p>
    <w:p>
      <w:pPr>
        <w:pStyle w:val="Normal"/>
        <w:rPr/>
      </w:pPr>
      <w:r>
        <w:rPr/>
        <w:t>ThenewevaluationofRooseveltinthepoliticalworldisrelativelyobjective.Stalin'scautiousappreciationofRoosevelt'sNewDeal,whenitcomestotheNewDeal,statesthatit"limitstheindividualbadaspectsoftheoldsocialsystemandlimitstheindividualextremeperformanceoftheoldsocialsystem.""SlightlysuppressestheleastRepressionofthecapitalistprofits,aslightstrengtheningoftheprincipleofnationaleconomicregulation,allofwhicharegood.</w:t>
      </w:r>
    </w:p>
    <w:p>
      <w:pPr>
        <w:pStyle w:val="Normal"/>
        <w:rPr/>
      </w:pPr>
      <w:r>
        <w:rPr/>
        <w:t>ThepartyandthepeopleIhadhadhadahighopinionofhimwhenRooseveltdied.ComradeMaoZedongandComradeZhuDeinthetelegram,said:"Theworldwillbedeeplyhurtthisloss."TheXinhuaDailypublishedaneditorialentitled"TheDemiseoftheDemocrats-MourningRoosevelt'sMourning,"sayingthat"PresidentRooseveltfaithfullyinheritedthebestdemocratictraditionsofWashington,LincolnandJeffersonsincehisinauguration"Inhisearlyyearsin1932,hewaselectedpresident,in1929,theUnitedStates,theUnitedStates,theUnitedStates,theUnitedStates,theUnitedStates,theUnitedStates,theUnitedStates,Afteranunprecedentedeconomicpanic,hecarriedouttheNewDealinadauntlessspirit.Hereplacedtheimperialistforeigneconomicplunderwiththepolicyofimprovingthepeople'slivingstandardandexpandingthepurchasingpowerofthepeople.Hesurvivedthecrisisandstabilizedthenationallife.Policytoreplacethecominganti-fascistwar,thecreationoftheUnitedStatestobecomethepreparatoryworkofthearsenalofthedemocraticcountry.""Hisgloriousfightingcareer,hispeopleforthehumanspirit,heandhisco-decisionOfthefourfreedoms,theAtlanticCharter,theTehranCharterandtheCrimeaDeclaration,willbethecommonidealsofallmankindandwillbecomethecornerstonesoftheconsolidationofthefutureworldpeaceinstitutionsandwillalwaysberememberedinthememoriesofmankind."Today,ReviewingRoosevelt'srealisticassessmentoftheyearisagreathel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ooseveltdiedinWorldWarII,inordertowintheUnitedStatesagainsttheircountry'santi-fascistwarsupport,inordertomaintaintheunityoftheanti-fascistcamp,ChinaandtheSovietUnionspokehighlyofRooseveltandRooseveltNewDe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